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09. Sitzung (öffentlich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9. März 2017</w:t>
        <w:br/>
        <w:t>vormittags, 10.00 Uhr, Raum 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57"/>
        <w:gridCol w:w="4493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b/>
                <w:color w:val="000000"/>
                <w:kern w:val="0"/>
                <w:sz w:val="21"/>
                <w:szCs w:val="21"/>
                <w:lang w:val="de-DE" w:bidi="ar-SA"/>
              </w:rPr>
              <w:t xml:space="preserve">Gesetz zur Änderung des Landesbeamtengesetzes Nordrhein-Westfalen (LBG </w:t>
            </w:r>
            <w:r>
              <w:rPr>
                <w:rStyle w:val="HTMLAcronym"/>
                <w:rFonts w:eastAsia="" w:eastAsiaTheme="majorEastAsia"/>
                <w:bCs/>
                <w:color w:val="000000"/>
                <w:kern w:val="0"/>
                <w:sz w:val="21"/>
                <w:szCs w:val="21"/>
                <w:lang w:val="de-DE" w:bidi="ar-SA"/>
              </w:rPr>
              <w:t>NRW</w:t>
            </w:r>
            <w:r>
              <w:rPr>
                <w:rStyle w:val="Strong"/>
                <w:b/>
                <w:color w:val="000000"/>
                <w:kern w:val="0"/>
                <w:sz w:val="21"/>
                <w:szCs w:val="21"/>
                <w:lang w:val="de-D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Gesetzentwurf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C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5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6/15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sprache zur öffentlichen Anhörung, 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Gesetz zur Stärkung der Versorgung bei Pflege und zur Änderung weiterer Vorschri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7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591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597 Neudruck</w:t>
            </w:r>
            <w:r>
              <w:rPr>
                <w:color w:val="000000"/>
                <w:kern w:val="0"/>
                <w:szCs w:val="20"/>
                <w:lang w:val="de-DE" w:bidi="ar-SA"/>
              </w:rPr>
              <w:t>,</w:t>
              <w:br/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616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620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  <w:br/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621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6/4622</w:t>
              <w:br/>
              <w:tab/>
              <w:t>Stellungnahme 16/46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sprache, 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Die Zukunftsfähigkeit von Politik und Verwaltung in Nordrhein-Westfalen stärken – Engagement für die Initiative Open Government Partnership aufneh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PIR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2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6/1450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S. 8 –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Big Data: Polizeiarbeit digitalisieren - Effizienzpotentiale nutzen, Bürokratie abbauen, Verbrechensbekämpfung 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C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6/136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Vorlage 16/47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Keine geheimen Datensammlungen über Fußballfans! Kontrolle und Transparenz ermöglichen - Betroffene proaktiv inform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PIR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5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 xml:space="preserve">Ehrliche und offene Evaluation kriminalpolitischer Maßnahmen ermöglichen </w:t>
              <w:br/>
              <w:t>– Kriminalitätsstatistiken reform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PIR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5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Bürgerinnen und Bürger besser schützen: Taschendiebstahl schärfer sanktion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6/14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Für ein modernes Einwanderungsgese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SPD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und der Fraktion BÜNDNIS 90/DIE GRÜNEN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691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schließungsantrag der Fraktion der PIRATEN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787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ntschließungsantrag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FDP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7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Gesetz zur Änderung des Landes-Hafenentsorgungsgesetz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7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Chancen der Digitalisierung nutzbar machen und Cybergewalt gegen Frauen und Mädchen entschieden entgegentr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SPD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und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23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(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6/1574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wird erwart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HTMLAcronym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Vorkommnisse am 11. Februar 2017 in 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de-DE" w:eastAsia="en-US" w:bidi="ar-SA"/>
              </w:rPr>
              <w:t>Bewohner von Morschenich durch autonome „Umweltaktivisten“ aus dem nahegelegenen Wiesencamp am Hambacher Forst zunehmend verängstig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de-DE" w:eastAsia="en-US" w:bidi="ar-SA"/>
              </w:rPr>
              <w:t>Verfassungswidrige Frauenför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de-DE" w:eastAsia="en-US" w:bidi="ar-SA"/>
              </w:rPr>
              <w:t>„</w:t>
            </w:r>
            <w:r>
              <w:rPr>
                <w:color w:val="000000"/>
                <w:kern w:val="0"/>
                <w:lang w:val="de-DE" w:eastAsia="en-US" w:bidi="ar-SA"/>
              </w:rPr>
              <w:t>Maulwurf“ aus Nordrhein-Westfalen soll Islamisten vor Razzien gewarnt ha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43393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4536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2182</w:t>
          </w:r>
        </w:p>
      </w:tc>
    </w:tr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.3.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2b2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53814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0e7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autoRedefine/>
    <w:qFormat/>
    <w:rsid w:val="009c7f1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autoRedefine/>
    <w:qFormat/>
    <w:rsid w:val="00572f41"/>
    <w:pPr>
      <w:jc w:val="both"/>
    </w:pPr>
    <w:rPr>
      <w:b/>
      <w:color w:val="FF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A3783-4141-4660-B09D-8EB482AE0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E-Akte.dotm</Template>
  <TotalTime>0</TotalTime>
  <Application>LibreOffice/7.4.7.2$Linux_X86_64 LibreOffice_project/40$Build-2</Application>
  <AppVersion>15.0000</AppVersion>
  <Pages>4</Pages>
  <Words>413</Words>
  <Characters>3064</Characters>
  <CharactersWithSpaces>342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8:00Z</dcterms:created>
  <dc:creator/>
  <dc:description/>
  <dc:language>en-US</dc:language>
  <cp:lastModifiedBy>Tiedtke, Lisa-Marie (Landtag NRW)</cp:lastModifiedBy>
  <cp:lastPrinted>2017-02-16T09:29:00Z</cp:lastPrinted>
  <dcterms:modified xsi:type="dcterms:W3CDTF">2017-03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