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niel Sieveke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5. Sitzung (Sondersitzung*, öffentlich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5. März 2020,</w:t>
        <w:br/>
        <w:t>10.00 Uhr bis max. gegen 13.00 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2 der Geschäftsordnung des Landtags berufe ich den Ausschuss zu dieser Sondersitzung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4265"/>
        <w:gridCol w:w="4514"/>
        <w:gridCol w:w="10"/>
      </w:tblGrid>
      <w:tr>
        <w:trPr/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78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Aktueller Sachstand und Erkenntnisse nach der Aufdeckung der rechtsextremen Zelle um Werner S. und nach dem Anschlag in Hanau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ericht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tbl>
            <w:tblPr>
              <w:tblStyle w:val="Tabellenraster"/>
              <w:tblW w:w="8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87"/>
            </w:tblGrid>
            <w:tr>
              <w:trPr/>
              <w:tc>
                <w:tcPr>
                  <w:tcW w:w="828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/>
                    </w:rPr>
                  </w:pPr>
                  <w:r>
                    <w:rPr>
                      <w:rFonts w:cs="Arial"/>
                      <w:color w:val="000000"/>
                      <w:kern w:val="0"/>
                      <w:szCs w:val="22"/>
                      <w:lang w:val="de-DE" w:bidi="ar-SA"/>
                    </w:rPr>
                    <w:t>*) Die erforderlichen Unterschriften liegen vor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</w:tc>
      </w:tr>
      <w:tr>
        <w:trPr/>
        <w:tc>
          <w:tcPr>
            <w:tcW w:w="45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nke Seifert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in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5083843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162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6.02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64f69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1a42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c80bb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4214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basedOn w:val="Normal"/>
    <w:qFormat/>
    <w:rsid w:val="002776f6"/>
    <w:pPr>
      <w:spacing w:beforeAutospacing="1" w:afterAutospacing="1"/>
    </w:pPr>
    <w:rPr>
      <w:rFonts w:ascii="Times New Roman" w:hAnsi="Times New Roman"/>
      <w:sz w:val="24"/>
    </w:rPr>
  </w:style>
  <w:style w:type="paragraph" w:styleId="Topthema1" w:customStyle="1">
    <w:name w:val="topthema"/>
    <w:basedOn w:val="Normal"/>
    <w:qFormat/>
    <w:rsid w:val="00996330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96B3D1-14F5-4D07-8C7E-EF9DE4A95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103</Words>
  <Characters>619</Characters>
  <CharactersWithSpaces>7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59:00Z</dcterms:created>
  <dc:creator/>
  <dc:description/>
  <dc:language>en-US</dc:language>
  <cp:lastModifiedBy>Stelter, Sarah (Landtag NRW)</cp:lastModifiedBy>
  <cp:lastPrinted>2020-02-25T09:45:00Z</cp:lastPrinted>
  <dcterms:modified xsi:type="dcterms:W3CDTF">2020-02-26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