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Ausschuss für Haushaltskontrolle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ainer Schmeltzer Md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4. Sitzung (öffentlich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Haushaltskontrolle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ienstag, dem 24. März 2020,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13.30 Uhr, Raum E 1 D 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latz des Landtags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A</w:t>
              <w:tab/>
              <w:t>Feststellungen zum Landeshaushalt Nordrhein-Westfal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1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aushaltsrechnung 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A</w:t>
              <w:tab/>
              <w:t>Feststellungen zum Landeshaushalt Nordrhein-Westfal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2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nah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A</w:t>
              <w:tab/>
              <w:t>Feststellungen zum Landeshaushalt Nordrhein-Westfal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3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gab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A</w:t>
              <w:tab/>
              <w:t>Feststellungen zum Landeshaushalt Nordrhein-Westfal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4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mö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A</w:t>
              <w:tab/>
              <w:t>Feststellungen zum Landeshaushalt Nordrhein-Westfal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5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chul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A</w:t>
              <w:tab/>
              <w:t>Feststellungen zum Landeshaushalt Nordrhein-Westfal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6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ätigkeit des Stabilitätsr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A</w:t>
              <w:tab/>
              <w:t>Feststellungen zum Landeshaushalt Nordrhein-Westfal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7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Zusammenfassung der Haushaltssitu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B</w:t>
              <w:tab/>
              <w:t>Prüfungsergebnisse aus dem Bereich 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8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POS NRW in den Aus- und Fortbildungseinrichtungen des Ministeriums der Finanzen, des Ministeriums des Innern und des Ministeriums der Justi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B</w:t>
              <w:tab/>
              <w:t>Prüfungsergebnisse aus dem Bereich 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11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wendung von Integrationsstel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B</w:t>
              <w:tab/>
              <w:t>Prüfungsergebnisse aus dem Bereich 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12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rüfung der Ersatzschulfinanzierung: Freie Waldorfschu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30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B</w:t>
              <w:tab/>
              <w:t>Prüfungsergebnisse aus dem Bereich 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13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ufungs- und Bleibeverhandlu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B</w:t>
              <w:tab/>
              <w:t>Prüfungsergebnisse aus dem Bereich 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14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ffiziente Prozesse im Drittmitttelmanag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B</w:t>
              <w:tab/>
              <w:t>Prüfungsergebnisse aus dem Bereich 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16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rüfung des Hochschulbaukonsolidierungsprogram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30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B</w:t>
              <w:tab/>
              <w:t>Prüfungsergebnisse aus dem Bereich 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19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nierung des Hauptgebäudes der Universität 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30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5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B</w:t>
              <w:tab/>
              <w:t>Prüfungsergebnisse aus dem Bereich 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ag 21 aus dem Jahresbericht 2019 des Landesrechnungshofs Nordrhein-Westfalen über das Ergebnis der Prüfungen im Geschäftsjahr 201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aushalts- und Wirtschaftsführung des Landesbetriebs Information und Technik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30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 C</w:t>
              <w:tab/>
              <w:t>Beratungsbeitrag: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lobale Minderausgaben im Landeshausha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7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wirkungen der Änderungen des Haushaltsgesetzes 2020 durch CDU und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rechnungshof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3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Rainer Schmeltzer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bine Arnoldy</w:t>
      </w:r>
    </w:p>
    <w:p>
      <w:pPr>
        <w:pStyle w:val="Entfernen"/>
        <w:rPr>
          <w:color w:val="000000"/>
          <w:szCs w:val="22"/>
          <w:u w:val="single"/>
        </w:rPr>
      </w:pPr>
      <w:bookmarkStart w:id="2" w:name="_GoBack"/>
      <w:r>
        <w:rPr>
          <w:color w:val="000000"/>
          <w:szCs w:val="22"/>
        </w:rPr>
        <w:t>Ausschussassistentin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938585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187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3.03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303d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24443-5DE9-4A05-BFD4-354F176C5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5</Pages>
  <Words>749</Words>
  <Characters>5552</Characters>
  <CharactersWithSpaces>6148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7:00Z</dcterms:created>
  <dc:creator/>
  <dc:description/>
  <dc:language>en-US</dc:language>
  <cp:lastModifiedBy>Heuser, Barbara (Landtag NRW)</cp:lastModifiedBy>
  <cp:lastPrinted>2020-03-13T06:45:00Z</cp:lastPrinted>
  <dcterms:modified xsi:type="dcterms:W3CDTF">2020-03-1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