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bookmarkStart w:id="0" w:name="_GoBack"/>
      <w:r>
        <w:rPr>
          <w:color w:val="000000"/>
        </w:rPr>
        <w:t>Haupt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Marcus Optendren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78. Sitzung (öffentlich/Livestrea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Hauptausschuss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onnerstag, dem 17. Juni 2021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09.00 bis max. 10.00 Uhr, E 3 A 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latz des Landtags 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96"/>
        <w:gridCol w:w="4532"/>
        <w:gridCol w:w="10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 xml:space="preserve"> </w:t>
            </w:r>
          </w:p>
        </w:tc>
        <w:tc>
          <w:tcPr>
            <w:tcW w:w="853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Weiterentwicklung des Weiterbildungsgesetzes (WbG-Weiterentwicklungsgesetz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Gesetzentwurf der Fraktionen der CDU, der SPD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der FDP und BÜNDNIS 90/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27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7/142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393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39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39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390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39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390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388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386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387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384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7/383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 (Votum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Marcus Optendren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 Vorsitzender 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ke Seifert</w:t>
      </w:r>
    </w:p>
    <w:p>
      <w:pPr>
        <w:pStyle w:val="Entfernen"/>
        <w:rPr>
          <w:color w:val="000000"/>
          <w:szCs w:val="22"/>
        </w:rPr>
      </w:pPr>
      <w:bookmarkStart w:id="1" w:name="_GoBack"/>
      <w:r>
        <w:rPr>
          <w:color w:val="000000"/>
          <w:szCs w:val="22"/>
        </w:rPr>
        <w:t>Ausschussassistentin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0414962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889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1.06.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03d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003d4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003d4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TopThemaZchn" w:customStyle="1">
    <w:name w:val="TopThema Zchn"/>
    <w:basedOn w:val="DefaultParagraphFont"/>
    <w:link w:val="TopThema"/>
    <w:qFormat/>
    <w:locked/>
    <w:rsid w:val="00765384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dc5f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003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00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996622-1D8B-4723-8869-69D8BDB93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1</Pages>
  <Words>120</Words>
  <Characters>875</Characters>
  <CharactersWithSpaces>95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8:00Z</dcterms:created>
  <dc:creator/>
  <dc:description/>
  <dc:language>en-US</dc:language>
  <cp:lastModifiedBy>Fernandez De Liger Espinosa, Susana</cp:lastModifiedBy>
  <cp:lastPrinted>2021-05-26T06:00:00Z</cp:lastPrinted>
  <dcterms:modified xsi:type="dcterms:W3CDTF">2021-06-1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