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fernen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usschuss für Familie, Kinder und Jugend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Wolfgang Jörg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Ausschuss"/>
        <w:rPr>
          <w:b/>
          <w:b/>
          <w:color w:val="000000"/>
          <w:u w:val="single"/>
        </w:rPr>
      </w:pPr>
      <w:r>
        <w:rPr>
          <w:color w:val="000000"/>
        </w:rPr>
        <w:t>22. Sitzung (öffentlich)</w:t>
        <w:br/>
        <w:t>des Ausschusses für Familie, Kinder und Jugend</w:t>
        <w:br/>
      </w:r>
      <w:r>
        <w:rPr>
          <w:b/>
          <w:color w:val="000000"/>
          <w:u w:val="single"/>
        </w:rPr>
        <w:t>am Donnerstag, dem 27. September 2018,</w:t>
        <w:br/>
        <w:t xml:space="preserve">10.00 Uhr bis max. 12.30 Uhr, Raum E 3 D 01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8550"/>
      </w:tblGrid>
      <w:tr>
        <w:trPr>
          <w:trHeight w:val="588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Kita und Musikschu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1065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Vorstellung des Projekts durch </w:t>
            </w:r>
          </w:p>
          <w:p>
            <w:pPr>
              <w:pStyle w:val="ListParagraph"/>
              <w:widowControl/>
              <w:spacing w:before="0" w:after="0"/>
              <w:ind w:left="1065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Frau Annegret Schwiening, Landesverband der Musikschulen NRW e. V.,</w:t>
            </w:r>
          </w:p>
          <w:p>
            <w:pPr>
              <w:pStyle w:val="ListParagraph"/>
              <w:widowControl/>
              <w:spacing w:before="0" w:after="0"/>
              <w:ind w:left="1065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Frau Eva Dämmer, Leiterin der Musikschule Hilden, </w:t>
            </w:r>
          </w:p>
          <w:p>
            <w:pPr>
              <w:pStyle w:val="ListParagraph"/>
              <w:widowControl/>
              <w:spacing w:before="0" w:after="0"/>
              <w:ind w:left="1065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Frau Professorin Sarah Semke, Hochschule für Musik und Tanz Köln </w:t>
            </w:r>
          </w:p>
          <w:p>
            <w:pPr>
              <w:pStyle w:val="ListParagraph"/>
              <w:widowControl/>
              <w:spacing w:before="0" w:after="0"/>
              <w:ind w:left="1065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trHeight w:val="588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über die Feststellung des Haushaltsplans des Landes Nordrhein-Westfalen für das Haushaltsjahr 2019 (Haushaltsgesetz 2019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 xml:space="preserve">Gesetzentwurf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der Landesregierung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rStyle w:val="DokumentLink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b w:val="false"/>
                <w:color w:val="000000"/>
                <w:kern w:val="0"/>
                <w:szCs w:val="20"/>
                <w:lang w:val="de-DE" w:bidi="ar-SA"/>
              </w:rPr>
              <w:t>Drucksache 17/3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color w:val="000000"/>
                <w:kern w:val="0"/>
                <w:szCs w:val="20"/>
                <w:lang w:val="de-DE" w:bidi="ar-SA"/>
              </w:rPr>
              <w:t>hier: Einzelplan 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109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 xml:space="preserve">Vorlage 17/1038 </w:t>
            </w:r>
            <w:r>
              <w:rPr>
                <w:color w:val="000000"/>
                <w:kern w:val="0"/>
                <w:szCs w:val="20"/>
                <w:lang w:val="de-DE" w:bidi="ar-SA"/>
              </w:rPr>
              <w:t>(Erläuterungsban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inbringung durch den Minister für Kinder, Familie, Flüchtlinge und Integration (Einzelplan 07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trHeight w:val="588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tudienerfolg einer vielfältigen Studierendenschaft sicher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Antrag 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3583</w:t>
            </w:r>
          </w:p>
        </w:tc>
      </w:tr>
      <w:tr>
        <w:trPr>
          <w:trHeight w:val="588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chönte Statistiken oder Steuergeldverschwendung? – Wie hoch ist die Anzahl der Schwangerschaftsabbrüche und dessen finanzielle Auswirkungen auf das Land NRW tatsächlich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szCs w:val="20"/>
                <w:lang w:val="de-DE" w:bidi="ar-SA"/>
              </w:rPr>
              <w:t xml:space="preserve">Antrag 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ascii="Arial" w:hAnsi="Arial" w:cs="Arial" w:asciiTheme="majorHAnsi" w:cstheme="majorHAnsi" w:hAnsiTheme="majorHAnsi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szCs w:val="20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359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trHeight w:val="588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Folgen der Reform des Unterhaltsvorschussgesetz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Vorlage wird erwart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Verschiedene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Wolfgang Jörg</w:t>
              <w:br/>
              <w:t>- Vorsitzender -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Jan Jäger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Ausschussassistent</w:t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rPr>
          <w:color w:val="000000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7194163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450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0.09.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rsid w:val="007d7623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ListParagraph">
    <w:name w:val="List Paragraph"/>
    <w:basedOn w:val="Normal"/>
    <w:uiPriority w:val="34"/>
    <w:qFormat/>
    <w:rsid w:val="00822ea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94764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2</Pages>
  <Words>218</Words>
  <Characters>1398</Characters>
  <CharactersWithSpaces>1566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30:00Z</dcterms:created>
  <dc:creator/>
  <dc:description/>
  <dc:language>en-US</dc:language>
  <cp:lastModifiedBy>Fernandez De Liger Espinosa, Susana</cp:lastModifiedBy>
  <cp:lastPrinted>2018-09-20T10:04:00Z</cp:lastPrinted>
  <dcterms:modified xsi:type="dcterms:W3CDTF">2018-09-20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