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Parlamentarischer Untersuchungsausschuss 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Jörg Geerling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46. Sitzung (öffentlich/nichtöffentlich)</w:t>
        <w:br/>
        <w:t>des Parlamentarischen Untersuchungsausschusses I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ontag, dem 7. Oktober 2019,</w:t>
        <w:br/>
        <w:t>14.0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Gemäß § 7 Abs. 1 des Gesetzes über die Einsetzung und das Verfahren von Untersuchungs-ausschüssen des Landtags Nordrhein-Westfalen berufe ich den Ausschuss ein und setze </w:t>
        <w:br/>
        <w:t>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Öffentlicher Te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nehmung des Zeugen Leitender Oberstaatsanwalt F., 14.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nehmung des Zeugen Staatsanwalt W., 14.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ichtöffentlicher Te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chiede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Jörg Geerlings MdL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ert Karaoglan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 xml:space="preserve">Ausschussassistent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64664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94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09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0e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7DA92-2D3A-4F79-989D-95E32A1D7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06</Words>
  <Characters>691</Characters>
  <CharactersWithSpaces>7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/>
  <dc:description/>
  <dc:language>en-US</dc:language>
  <cp:lastModifiedBy>Rautenbach, Isabell (Landtag NRW)</cp:lastModifiedBy>
  <cp:lastPrinted>2019-09-27T07:36:00Z</cp:lastPrinted>
  <dcterms:modified xsi:type="dcterms:W3CDTF">2019-09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