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neudruck"/>
      <w:bookmarkEnd w:id="0"/>
      <w:r>
        <w:rPr>
          <w:rFonts w:cs="Arial"/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Rechtsausschuss</w:t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r. Werner Pfeil MdL</w:t>
      </w:r>
    </w:p>
    <w:p>
      <w:pPr>
        <w:pStyle w:val="Entfernen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inladu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3. Sitzung</w:t>
      </w:r>
      <w:r>
        <w:rPr>
          <w:rFonts w:cs="Arial"/>
          <w:color w:val="000000"/>
          <w:szCs w:val="22"/>
        </w:rPr>
        <w:t xml:space="preserve"> (öffentlich,</w:t>
      </w:r>
      <w:r>
        <w:rPr>
          <w:rFonts w:cs="Arial"/>
          <w:color w:val="000000"/>
        </w:rPr>
        <w:t xml:space="preserve"> Livestream</w:t>
      </w:r>
      <w:r>
        <w:rPr>
          <w:rFonts w:cs="Arial"/>
          <w:color w:val="000000"/>
          <w:szCs w:val="22"/>
        </w:rPr>
        <w:t>)</w:t>
      </w:r>
      <w:r>
        <w:rPr>
          <w:rFonts w:cs="Arial"/>
          <w:color w:val="000000"/>
        </w:rPr>
        <w:br/>
        <w:t>des Rechtsausschusses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am Mittwoch, dem 20. November 2024,</w:t>
        <w:br/>
      </w:r>
      <w:r>
        <w:rPr>
          <w:rFonts w:cs="Arial"/>
          <w:b/>
          <w:bCs/>
          <w:color w:val="000000"/>
          <w:szCs w:val="22"/>
          <w:u w:val="single"/>
        </w:rPr>
        <w:t>15.30 Uhr</w:t>
      </w:r>
      <w:r>
        <w:rPr>
          <w:rFonts w:cs="Arial"/>
          <w:b/>
          <w:bCs/>
          <w:color w:val="000000"/>
          <w:u w:val="single"/>
        </w:rPr>
        <w:t xml:space="preserve"> bis max. 17.30 Uhr, Plenarsaal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Tagesordnung</w:t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tbl>
      <w:tblPr>
        <w:tblStyle w:val="Tabellenraster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0"/>
        <w:gridCol w:w="4250"/>
        <w:gridCol w:w="9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1" w:name="_Hlk182376167"/>
            <w:bookmarkEnd w:id="1"/>
            <w:r>
              <w:rPr>
                <w:color w:val="000000"/>
                <w:kern w:val="0"/>
                <w:szCs w:val="20"/>
                <w:lang w:val="de-DE" w:bidi="ar-SA"/>
              </w:rPr>
              <w:t xml:space="preserve">Vertrauen in den Rechtsstaat erneuern: Besetzungsverfahren für Präsidentenstellen an oberen Landesgerichten überprüfen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 der Fraktion der FDP</w:t>
            </w:r>
            <w:bookmarkStart w:id="2" w:name="_Hlk72840882"/>
            <w:bookmarkEnd w:id="2"/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9106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ckpunkte für eine Reform der Besetzungsverfahren für Spitzenämter in der Justiz Nordrhein-Westfalens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762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Justizräte auch in Nordrhein-Westfalen?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97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  <w:bookmarkStart w:id="3" w:name="_Hlk182376167"/>
            <w:bookmarkStart w:id="4" w:name="_Hlk182376167"/>
            <w:bookmarkEnd w:id="4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89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44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(Neudruck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6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6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7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weitere Stellungnahme erwart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nhörung von Sachverständigen 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Werner Pfeil</w:t>
              <w:br/>
              <w:t>- Vorsitz 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 xml:space="preserve">Markus Müller </w:t>
      </w:r>
    </w:p>
    <w:p>
      <w:pPr>
        <w:pStyle w:val="Entfernen"/>
        <w:rPr>
          <w:color w:val="000000"/>
        </w:rPr>
      </w:pPr>
      <w:r>
        <w:rPr>
          <w:color w:val="000000"/>
        </w:rPr>
        <w:t>Ausschussassistenz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teiler 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Rechts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Vertrauen in den Rechtsstaat erneuern: Besetzungsverfahren für Präsidentenstellen an oberen Landesgerichten überprüf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106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Eckpunkte für eine Reform der Besetzungsverfahren für Spitzenämter in der Justiz Nordrhein-Westfalens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orlage 18/2762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Justizräte auch in Nordrhein-Westfalen?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orlage 18/2897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20. Nov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30 bis (max.) 17.3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. Dr. Hinnerk Wiß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iversität 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orsitzender des Sen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mmunalwissenschaftliches Institut (KWI) - Geschäftsführender Direk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ehrstuhl für Öffentliches Rech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nsb. Verwaltungswissenschafte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ultur- und Religionsverfassungsre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Jürgen Lor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Ministerialrat Bundesministeriu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er Verteidigung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Personalabteilung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Referatsleiter Personalmanage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(P II 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rry Addic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ors. Richter am Verwaltungsgericht (Aachen) a. 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ach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Bund der Richter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aatsanwälte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Gerhard Ha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Vorsitzender des Präsidialrats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Ordentlichen Gerichtsbark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Präsident am Landgericht Arnsber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eter Cle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rns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Präsident des Oberlandesgerichts </w:t>
              <w:br/>
              <w:t>Dr. Werner Rich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Oberlandesgericht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Klaus F. Gärdi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nstitut für Öffentliches Re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iversität 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467512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8/1038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9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0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b59f6"/>
    <w:pPr>
      <w:keepNext w:val="true"/>
      <w:keepLines/>
      <w:spacing w:lineRule="auto" w:line="259"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ab43e2"/>
    <w:rPr>
      <w:b/>
      <w:bCs/>
    </w:rPr>
  </w:style>
  <w:style w:type="character" w:styleId="Emphasis">
    <w:name w:val="Emphasis"/>
    <w:basedOn w:val="DefaultParagraphFont"/>
    <w:uiPriority w:val="20"/>
    <w:qFormat/>
    <w:rsid w:val="000a78ac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b59f6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Field" w:customStyle="1">
    <w:name w:val="field"/>
    <w:basedOn w:val="DefaultParagraphFont"/>
    <w:qFormat/>
    <w:rsid w:val="002b59f6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8b3292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Topthema1" w:customStyle="1">
    <w:name w:val="topthema"/>
    <w:basedOn w:val="Normal"/>
    <w:qFormat/>
    <w:rsid w:val="00ab43e2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link w:val="KeinLeerraumZchn"/>
    <w:uiPriority w:val="1"/>
    <w:qFormat/>
    <w:rsid w:val="009e1b3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17e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d46fd"/>
    <w:pPr>
      <w:spacing w:beforeAutospacing="1" w:afterAutospacing="1"/>
    </w:pPr>
    <w:rPr>
      <w:rFonts w:ascii="Times New Roman" w:hAnsi="Times New Roman"/>
      <w:sz w:val="24"/>
    </w:rPr>
  </w:style>
  <w:style w:type="paragraph" w:styleId="Bodytext" w:customStyle="1">
    <w:name w:val="bodytext"/>
    <w:basedOn w:val="Normal"/>
    <w:qFormat/>
    <w:rsid w:val="000d46f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A9A54-F09D-4E3B-83AA-EE82024BC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84</Words>
  <Characters>2115</Characters>
  <CharactersWithSpaces>231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3:00Z</dcterms:created>
  <dc:creator/>
  <dc:description/>
  <dc:language>en-US</dc:language>
  <cp:lastModifiedBy>Herrmann, Birgit</cp:lastModifiedBy>
  <cp:lastPrinted>2024-11-19T09:06:00Z</cp:lastPrinted>
  <dcterms:modified xsi:type="dcterms:W3CDTF">2024-11-1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