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sschuss"/>
        <w:rPr>
          <w:color w:val="000000"/>
        </w:rPr>
      </w:pPr>
      <w:r>
        <w:rPr>
          <w:color w:val="000000"/>
        </w:rPr>
        <w:t>Ausschuss für Kultur und Medien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Christina Osei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Ausschuss für Arbeit, Gesundheit und Sozial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Josef Neumann MdL</w:t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36. Sitzung (öffentlich, </w:t>
      </w:r>
      <w:r>
        <w:rPr>
          <w:b/>
          <w:bCs/>
          <w:color w:val="000000"/>
          <w:szCs w:val="22"/>
        </w:rPr>
        <w:t>Livestream</w:t>
      </w:r>
      <w:r>
        <w:rPr>
          <w:color w:val="000000"/>
          <w:szCs w:val="22"/>
        </w:rPr>
        <w:t>)</w:t>
        <w:br/>
        <w:t>des Ausschusses für Kultur und Medien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68. Sitzung (öffentlich, </w:t>
      </w:r>
      <w:r>
        <w:rPr>
          <w:b/>
          <w:bCs/>
          <w:color w:val="000000"/>
          <w:szCs w:val="22"/>
        </w:rPr>
        <w:t>Livestream</w:t>
      </w:r>
      <w:r>
        <w:rPr>
          <w:color w:val="000000"/>
          <w:szCs w:val="22"/>
        </w:rPr>
        <w:t>)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des Ausschusses für Arbeit, Gesundheit und Soziales</w:t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am Donnerstag, dem 21. November 2024,</w:t>
        <w:br/>
        <w:t>15.00 Uhr, Raum E3 D01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n wir die Ausschüsse ein und setzen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104"/>
        <w:gridCol w:w="4532"/>
        <w:gridCol w:w="10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Digital gesund – Medien sollen schlau und nicht krank machen! – Die Landesregierung muss Maßnahmen zur Stärkung von Medienkompetenz für Familien, Kin-der und Jugendliche stärken!</w:t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trag der Fraktion der SP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8/105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6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6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7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7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79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Stellungnahme 18/208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weitere Stellungnahmen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Anhörung von Sachverstä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</w:r>
          </w:p>
        </w:tc>
        <w:tc>
          <w:tcPr>
            <w:tcW w:w="864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Christina Osei</w:t>
            </w:r>
          </w:p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- Vorsitz -</w:t>
            </w:r>
          </w:p>
        </w:tc>
        <w:tc>
          <w:tcPr>
            <w:tcW w:w="45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z. Josef Neumann</w:t>
            </w:r>
          </w:p>
          <w:p>
            <w:pPr>
              <w:pStyle w:val="Entfernen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- Vorsitz -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Cs w:val="20"/>
                <w:lang w:val="de-DE" w:bidi="ar-SA"/>
              </w:rPr>
            </w:pPr>
            <w:r>
              <w:rPr>
                <w:kern w:val="0"/>
                <w:szCs w:val="20"/>
                <w:lang w:val="de-DE" w:bidi="ar-SA"/>
              </w:rPr>
            </w:r>
          </w:p>
        </w:tc>
      </w:tr>
    </w:tbl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Birgit Hielscher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- Ausschussassistenz –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Anlage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Verteiler</w:t>
      </w:r>
      <w:r>
        <w:br w:type="page"/>
      </w:r>
    </w:p>
    <w:p>
      <w:pPr>
        <w:pStyle w:val="Normal"/>
        <w:jc w:val="center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  <w:t>Anhörung von Sachverständigen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 xml:space="preserve">des Ausschusses für Kultur und Medien und </w:t>
        <w:br/>
        <w:t>des Ausschusses für Arbeit, Gesundheit und Sozial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Digital gesund – Medien sollen schlau und nicht krank machen! –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b/>
          <w:b/>
          <w:bCs/>
          <w:color w:val="000000"/>
          <w:sz w:val="24"/>
          <w:shd w:fill="FFFFFF" w:val="clear"/>
        </w:rPr>
      </w:pPr>
      <w:r>
        <w:rPr>
          <w:rFonts w:cs="Arial"/>
          <w:b/>
          <w:bCs/>
          <w:color w:val="000000"/>
          <w:sz w:val="24"/>
          <w:shd w:fill="FFFFFF" w:val="clear"/>
        </w:rPr>
        <w:t>Die Landesregierung muss Maßnahmen zur Stärkung von Medienkompetenz für Familien, Kinder und Jugendliche stärken!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Antrag der Fraktion der SPD, </w:t>
      </w:r>
      <w:r>
        <w:rPr>
          <w:rFonts w:cs="Arial"/>
          <w:color w:val="000000"/>
          <w:sz w:val="24"/>
        </w:rPr>
        <w:t>Drucksache</w:t>
      </w:r>
      <w:r>
        <w:rPr>
          <w:color w:val="000000"/>
        </w:rPr>
        <w:t> </w:t>
      </w:r>
      <w:r>
        <w:rPr>
          <w:rFonts w:cs="Arial"/>
          <w:color w:val="000000"/>
          <w:sz w:val="24"/>
        </w:rPr>
        <w:t>18/10501</w:t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center" w:pos="4512" w:leader="none"/>
          <w:tab w:val="left" w:pos="5048" w:leader="none"/>
          <w:tab w:val="left" w:pos="5769" w:leader="none"/>
          <w:tab w:val="left" w:pos="6490" w:leader="none"/>
          <w:tab w:val="left" w:pos="7212" w:leader="none"/>
          <w:tab w:val="left" w:pos="7933" w:leader="none"/>
          <w:tab w:val="left" w:pos="865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am Donnerstag, dem 21. November 2024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15.00 Uhr bis ca. 17.00 Uhr, Raum E3 D01, Livestream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Verteiler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56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bCs/>
                <w:color w:val="000000"/>
                <w:kern w:val="0"/>
                <w:sz w:val="24"/>
                <w:szCs w:val="20"/>
                <w:lang w:val="de-DE" w:bidi="ar-SA"/>
              </w:rPr>
              <w:t>Landesanstalt für Medien NRW</w:t>
            </w: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br/>
              <w:t>Dr. Tobias Schmid</w:t>
              <w:br/>
              <w:t>Direktor</w:t>
              <w:br/>
              <w:t>Düsseldorf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Projektleitung #DigitalCheck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Gesellschaft für Medienpädagogik und Kommunikationskultur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Geschäftsstel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ndré Weßel, M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ielefel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Mediensuchtprävention e.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ndreas Paul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Vorsitzen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öln</w:t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  <w:lang w:val="en-GB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en-GB" w:bidi="ar-SA"/>
              </w:rPr>
              <w:t xml:space="preserve">Center for Advanced Internet Studies </w:t>
              <w:br/>
              <w:t>(CAIS) gGmb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Dr. Matthias Bege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eiter Wissenschaftskommunika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och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ktion Kinder- und Jugendschutz (AKJ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andesarbeitsstelle Schleswig-Holstei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Julius Keina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i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Forschungsabteilung der Klinik für Psychiatrie, Psychosomatik und Psychotherapie des Kindes- und Jugendalter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Uniklinik RWTH Aa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Ira-Katharina Petra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Klinische Psychologin (M.Sc. Klin.Psych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Leitung AG Digitale Medizi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Aa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game – Verband d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deutschen Games-Branche e.V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 xml:space="preserve">Felix Falk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Geschäftsführer / Managing Dir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itkom e. 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Leah Schrimp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  <w:t>Berl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0"/>
                <w:lang w:val="de-DE" w:bidi="ar-SA"/>
              </w:rPr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color w:val="000000"/>
        </w:rPr>
      </w:pPr>
      <w:r>
        <w:rPr>
          <w:color w:val="000000"/>
        </w:rPr>
        <w:t>***</w:t>
      </w:r>
    </w:p>
    <w:p>
      <w:pPr>
        <w:pStyle w:val="Entfernen"/>
        <w:rPr>
          <w:color w:val="000000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993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27"/>
      <w:gridCol w:w="4544"/>
    </w:tblGrid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8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18/1046</w:t>
          </w:r>
        </w:p>
      </w:tc>
    </w:tr>
    <w:tr>
      <w:trPr/>
      <w:tc>
        <w:tcPr>
          <w:tcW w:w="452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4.11.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TopThemaZchn" w:customStyle="1">
    <w:name w:val="TopThema Zchn"/>
    <w:basedOn w:val="DefaultParagraphFont"/>
    <w:link w:val="TopThema"/>
    <w:qFormat/>
    <w:locked/>
    <w:rsid w:val="006b378b"/>
    <w:rPr>
      <w:rFonts w:ascii="Arial" w:hAnsi="Arial" w:eastAsia="Times New Roman" w:cs="Times New Roman"/>
      <w:b/>
      <w:color w:val="FF0000"/>
      <w:sz w:val="22"/>
      <w:lang w:eastAsia="de-D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5f2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link w:val="TopThemaZchn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5f0104"/>
    <w:pPr>
      <w:widowControl/>
      <w:bidi w:val="0"/>
      <w:spacing w:before="0" w:after="0"/>
      <w:jc w:val="left"/>
    </w:pPr>
    <w:rPr>
      <w:rFonts w:ascii="Arial" w:hAnsi="Arial" w:eastAsia="Arial" w:cs=""/>
      <w:color w:val="auto"/>
      <w:kern w:val="2"/>
      <w:sz w:val="24"/>
      <w:szCs w:val="22"/>
      <w:lang w:val="de-DE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7851E-1AF5-40F6-B9AB-5E5D396283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18WP.dotm</Template>
  <TotalTime>0</TotalTime>
  <Application>LibreOffice/7.4.7.2$Linux_X86_64 LibreOffice_project/40$Build-2</Application>
  <AppVersion>15.0000</AppVersion>
  <Pages>3</Pages>
  <Words>315</Words>
  <Characters>2135</Characters>
  <CharactersWithSpaces>2366</CharactersWithSpaces>
  <Paragraphs>8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07:00Z</dcterms:created>
  <dc:creator/>
  <dc:description/>
  <dc:language>en-US</dc:language>
  <cp:lastModifiedBy>Giraldo, Patricia</cp:lastModifiedBy>
  <cp:lastPrinted>2024-10-28T12:15:00Z</cp:lastPrinted>
  <dcterms:modified xsi:type="dcterms:W3CDTF">2024-11-14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