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Innenausschus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ngela Erwin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 xml:space="preserve">45. Sitzung (öffentlich, </w:t>
      </w:r>
      <w:r>
        <w:rPr>
          <w:b/>
          <w:bCs/>
          <w:color w:val="000000"/>
          <w:szCs w:val="22"/>
        </w:rPr>
        <w:t>Livestream</w:t>
      </w:r>
      <w:r>
        <w:rPr>
          <w:color w:val="000000"/>
          <w:szCs w:val="22"/>
        </w:rPr>
        <w:t>)</w:t>
        <w:br/>
        <w:t>des Innenausschusses</w:t>
        <w:br/>
      </w:r>
      <w:r>
        <w:rPr>
          <w:b/>
          <w:color w:val="000000"/>
          <w:szCs w:val="22"/>
          <w:u w:val="single"/>
        </w:rPr>
        <w:t>am Donnerstag, dem 21. November 2024,</w:t>
        <w:br/>
        <w:t>13.30 Uhr bis (max.) 16.30 Uhr, Raum E3 A0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963"/>
        <w:gridCol w:w="4532"/>
        <w:gridCol w:w="10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  <w:t>Gesetz über die Feststellung des Haushaltsplans des Landes Nordrhein-Westfalen für das Haushaltsjahr 2025 (Haushaltsgesetz 2025)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0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 xml:space="preserve">Drucksache 18/11300 </w:t>
            </w:r>
            <w:r>
              <w:rPr>
                <w:color w:val="000000"/>
                <w:kern w:val="0"/>
                <w:szCs w:val="20"/>
                <w:lang w:val="de-DE" w:bidi="ar-SA"/>
              </w:rPr>
              <w:t>(Ergänzung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2942</w:t>
            </w:r>
            <w:r>
              <w:rPr>
                <w:bCs/>
                <w:color w:val="000000"/>
                <w:kern w:val="0"/>
                <w:szCs w:val="20"/>
                <w:lang w:val="de-DE" w:bidi="ar-SA"/>
              </w:rPr>
              <w:t> </w:t>
            </w:r>
            <w:r>
              <w:rPr>
                <w:color w:val="000000"/>
                <w:kern w:val="0"/>
                <w:szCs w:val="20"/>
                <w:lang w:val="de-DE" w:bidi="ar-SA"/>
              </w:rPr>
              <w:t>(Erläuterungsband zu Epl. 03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inzelplan 03, Ministerium des Inner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antwortung von Fragen der Fraktionen zum Einzelplan 0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25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25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25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 (Votum an HFA)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  <w:t>Gesetz zur Änderung verwaltungsverfahrensrechtlicher, verwaltungsvollstreckungsrechtlicher und kostenrechtlicher Vorschrif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046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20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2081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  <w:t>Häuslicher Gewalt wirkungsvoll begegnen – Schutzmaßnahmen für Betroffene ausbauen und verbesser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81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Entschließungsantrag der Fraktion der CDU un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BÜNDNIS 90/DIE GRÜNEN</w:t>
            </w:r>
            <w:bookmarkStart w:id="0" w:name="docLink"/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hyperlink r:id="rId2">
              <w:r>
                <w:rPr>
                  <w:rStyle w:val="DokumentLink"/>
                  <w:rFonts w:eastAsia="" w:eastAsiaTheme="majorEastAsia"/>
                  <w:color w:val="000000"/>
                  <w:kern w:val="0"/>
                  <w:szCs w:val="20"/>
                  <w:lang w:val="de-DE" w:bidi="ar-SA"/>
                </w:rPr>
                <w:t>Drucksache 18/8210</w:t>
              </w:r>
            </w:hyperlink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Ausschussprotokoll 18/6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  <w:t>Gesetz über eine barrierefreie Notrufnummer 112 in Nordrhein-Westfalen zur Umsetzung der Richtlinie (EU) 2019/882 des Europäischen Parlaments und des Rates vom 17. April 2019 über die Barrierefreiheitsanforderungen für Produkte und Dienstleistungen (Gesetz über eine barrierefreie Notrufnummer 112 NRW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125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Zweites Gesetz zur Änderung des Spielbankgesetzes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12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6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gekündigtes Sicherheitspaket der Landesregierung – Maßnahme: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„</w:t>
            </w:r>
            <w:r>
              <w:rPr>
                <w:color w:val="000000"/>
                <w:kern w:val="0"/>
                <w:szCs w:val="20"/>
                <w:lang w:val="de-DE" w:bidi="ar-SA"/>
              </w:rPr>
              <w:t>Einsatz von virtuellen Ermittlern sowie künstlicher Intelligenz zum Internetmonitoring und zur Analyse erhobener Daten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241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7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gekündigtes Sicherheitspaket der Landesregierung – Maßnahme: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„</w:t>
            </w:r>
            <w:r>
              <w:rPr>
                <w:color w:val="000000"/>
                <w:kern w:val="0"/>
                <w:szCs w:val="20"/>
                <w:lang w:val="de-DE" w:bidi="ar-SA"/>
              </w:rPr>
              <w:t>Erleichterung des Datenaustauschs zwischen den Behörden und insbesondere Einführung einer zentralen Übersicht der abzuschiebenden Personen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241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8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gekündigtes Sicherheitspaket der Landesregierung – Maßnahme: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„</w:t>
            </w:r>
            <w:r>
              <w:rPr>
                <w:color w:val="000000"/>
                <w:kern w:val="0"/>
                <w:szCs w:val="20"/>
                <w:lang w:val="de-DE" w:bidi="ar-SA"/>
              </w:rPr>
              <w:t>Zentralisierung und engere Abstimmung bei der Strafverfolgung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241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9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gekündigtes Sicherheitspaket der Landesregierung – Maßnahme: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„</w:t>
            </w:r>
            <w:r>
              <w:rPr>
                <w:color w:val="000000"/>
                <w:kern w:val="0"/>
                <w:szCs w:val="20"/>
                <w:lang w:val="de-DE" w:bidi="ar-SA"/>
              </w:rPr>
              <w:t>Nutzung von Gesichtserkennungssoftware zum Abgleich mit öffentlich zugänglichen Datenbanken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241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0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gekündigtes Sicherheitspaket der Landesregierung – Maßnahme: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„</w:t>
            </w:r>
            <w:r>
              <w:rPr>
                <w:color w:val="000000"/>
                <w:kern w:val="0"/>
                <w:szCs w:val="20"/>
                <w:lang w:val="de-DE" w:bidi="ar-SA"/>
              </w:rPr>
              <w:t>Islamistische Prediger/Influencer stärker in den Blick nehmen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241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1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gekündigtes Sicherheitspaket der Landesregierung – Maßnahme: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„</w:t>
            </w:r>
            <w:r>
              <w:rPr>
                <w:color w:val="000000"/>
                <w:kern w:val="0"/>
                <w:szCs w:val="20"/>
                <w:lang w:val="de-DE" w:bidi="ar-SA"/>
              </w:rPr>
              <w:t>Rechtliche Befugnisse des Verfassungsschutzes neu justieren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241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2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gekündigtes Sicherheitspaket der Landesregierung – Maßnahme: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„</w:t>
            </w:r>
            <w:r>
              <w:rPr>
                <w:color w:val="000000"/>
                <w:kern w:val="0"/>
                <w:szCs w:val="20"/>
                <w:lang w:val="de-DE" w:bidi="ar-SA"/>
              </w:rPr>
              <w:t>Stärkere Einbindung wissenschaftlicher Expertise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241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3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gekündigtes Sicherheitspaket der Landesregierung – Maßnahme: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„</w:t>
            </w:r>
            <w:r>
              <w:rPr>
                <w:color w:val="000000"/>
                <w:kern w:val="0"/>
                <w:szCs w:val="20"/>
                <w:lang w:val="de-DE" w:bidi="ar-SA"/>
              </w:rPr>
              <w:t>Allgemeine Präventionsangebote vernetzen, ausbauen und online anbieten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241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4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gekündigtes Sicherheitspaket der Landesregierung – Maßnahme: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„</w:t>
            </w:r>
            <w:r>
              <w:rPr>
                <w:color w:val="000000"/>
                <w:kern w:val="0"/>
                <w:szCs w:val="20"/>
                <w:lang w:val="de-DE" w:bidi="ar-SA"/>
              </w:rPr>
              <w:t>Aufklärung und Information über Islamismus im öffentlichen Raum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241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5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gekündigtes Sicherheitspaket der Landesregierung – Maßnahme: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„</w:t>
            </w:r>
            <w:r>
              <w:rPr>
                <w:color w:val="000000"/>
                <w:kern w:val="0"/>
                <w:szCs w:val="20"/>
                <w:lang w:val="de-DE" w:bidi="ar-SA"/>
              </w:rPr>
              <w:t>Extremismus und Islamismus im Internet bekämpfen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241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6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  <w:t>Welche Maßnahmen werden gegen die Raser- und Tuningszene in Gelsenkirchen ergriffen?</w:t>
            </w:r>
            <w:r>
              <w:rPr>
                <w:rFonts w:cs="Arial"/>
                <w:b w:val="false"/>
                <w:color w:val="000000"/>
                <w:kern w:val="0"/>
                <w:szCs w:val="22"/>
                <w:lang w:val="de-DE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7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  <w:t>Kosten für eine flächendeckende Ausrüstung der nordrhein-westfälischen Polizei mit Distanzelektroimpulsgerä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</w:r>
          </w:p>
          <w:p>
            <w:pPr>
              <w:pStyle w:val="TopThema"/>
              <w:widowControl/>
              <w:spacing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8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  <w:t>Sicherheit auf Weihnachtsmärkten in NRW – Wie gefährdet ist der Bürger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9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  <w:t>Köln: Wieder Explosion vor Wohnhaus – Eine Tat der „Mocro-Mafia“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0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  <w:t>Tausende Ausländer trotz Wiedereinreisesperre erneut in Deutschland – Wie sehen die Zahlen für NRW aus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1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  <w:t>Welche Gründe gibt es für die Verlegung einer Demonstration der Wohlfahrtsverbände und des DGB am 13.11.2024 in Düsseldorf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2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schiedenes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z. Angela Erwin</w:t>
              <w:br/>
              <w:t>- Vorsitz -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Valérie Rehwinkel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- Ausschussassistenz -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7514730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27"/>
      <w:gridCol w:w="4544"/>
    </w:tblGrid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1049</w:t>
          </w:r>
        </w:p>
      </w:tc>
    </w:tr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5.11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6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07a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landtag.nrw.de/portal/WWW/dokumentenarchiv/Dokument/MMD18-821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893E81-8F94-4B9A-85CD-ECE567CCF8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4</Pages>
  <Words>565</Words>
  <Characters>4347</Characters>
  <CharactersWithSpaces>4772</CharactersWithSpaces>
  <Paragraphs>1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0:00Z</dcterms:created>
  <dc:creator/>
  <dc:description/>
  <dc:language>en-US</dc:language>
  <cp:lastModifiedBy>Kaniecki, Justine (Landtag NRW)</cp:lastModifiedBy>
  <cp:lastPrinted>2024-11-14T11:24:00Z</cp:lastPrinted>
  <dcterms:modified xsi:type="dcterms:W3CDTF">2024-11-15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