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 xml:space="preserve">Ausschuss für Schule und Bildung 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lorian Brau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Einladung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7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Ausschusses für Schule und Bildung</w:t>
        <w:br/>
      </w:r>
      <w:r>
        <w:rPr>
          <w:b/>
          <w:color w:val="000000"/>
          <w:szCs w:val="22"/>
          <w:u w:val="single"/>
        </w:rPr>
        <w:t>am Mittwoch, dem 14. Dezember 2022,</w:t>
        <w:br/>
        <w:t>10.00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382"/>
        <w:gridCol w:w="612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rschütternde Ergebnisse bei IQB-Bildungstrend. Die Landesregierung muss alles daransetzen, die Qualität der Bildung zugunsten der Bildungsgerechtigkeit zu heb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Antrag 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365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Lehrerstellenbesetzungsoffensive.NRW – Aufklaffende Lehrkräftelücke jetzt vorausschauend und qualitätssichernd schließ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Antrag 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1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ilferuf der Schulleitungen ernstnehmen: Gewalt an Schulen in den Griff bekomm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Antrag der Fraktion der AfD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68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och- und Höchstbegabten individuelle Beschulung ermöglich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Antrag 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86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treuungs-Gipfel jetzt! Herausforderungen des Kita- und OGS-Ausbaus gemeinsam angehen, um die Bildungskatastrophe in der frühkindlichen Bildung zu verhinde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Antrag 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68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achkräfteoffensive – Herausforderungen des Fachkräftemangels im MINT-</w:t>
              <w:br/>
              <w:t>Bereich mit Potenzialen der akademischen Bildung begeg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Antrag der Fraktion der CDU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der Fraktion BÜNDNIS 90/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86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andlungskonzept Unterrichtsversorg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Runderlass: Ersatzschulfinanzierung; Personalwirtschaftliche Maßnahmen wegen des G9-bedingten temporären Rückgangs des Grundstellenbedarfs an privaten Gymnasien in den Schuljahren 2023/2024 bis 2025/202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ildungsgutschein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Sachstand Umgang mit Lese-Rechtschreibstörungen und Dyskalkulie im Schulallta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lanungsstand Evaluation Sozialindex 20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ttestpflicht an Schu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3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6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Florian Braun</w:t>
              <w:br/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Jan Jäger</w:t>
      </w:r>
    </w:p>
    <w:p>
      <w:pPr>
        <w:pStyle w:val="Entfernen"/>
        <w:rPr>
          <w:color w:val="000000"/>
          <w:szCs w:val="22"/>
          <w:u w:val="single"/>
        </w:rPr>
      </w:pPr>
      <w:bookmarkStart w:id="2" w:name="_GoBack"/>
      <w:r>
        <w:rPr>
          <w:color w:val="000000"/>
          <w:szCs w:val="22"/>
        </w:rPr>
        <w:t>Ausschussassistenz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8054101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152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9.12.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rsid w:val="00453ebc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5ADA55-037A-4977-AF6D-7F577A21D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288</Words>
  <Characters>2054</Characters>
  <CharactersWithSpaces>2272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3:00Z</dcterms:created>
  <dc:creator/>
  <dc:description/>
  <dc:language>en-US</dc:language>
  <cp:lastModifiedBy>Fernandez De Liger Espinosa, Susana</cp:lastModifiedBy>
  <cp:lastPrinted>2022-09-14T13:39:00Z</cp:lastPrinted>
  <dcterms:modified xsi:type="dcterms:W3CDTF">2022-12-0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