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1. Sitzung (öffentlich, Livestream)</w:t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Dienstag, dem 24. Januar 2023,</w:t>
        <w:br/>
        <w:t>14.00 Uhr bis max. 16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kern w:val="0"/>
                <w:szCs w:val="22"/>
                <w:lang w:val="de-DE" w:bidi="ar-SA"/>
              </w:rPr>
              <w:t>Die Einladung geht nachrichtlich an die Mitglieder des Haushalts- und Finanzausschusses.</w:t>
            </w:r>
          </w:p>
        </w:tc>
      </w:tr>
    </w:tbl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meinsam den „New Deal“ auf den Weg bringen und ein unabhängiges Gutachten zur Bildungsfinanzierung in Nordrhein-Westfalen beauftra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Gemeinsam den "New Deal" auf den Weg bringen und ein unabhängiges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Gutachten zur Bildungsfinanzierung in Nordrhein-Westfalen beauftragen.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7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24. Janua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6.0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kommunalen Spitzenverbänd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Städteta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Landkreista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 xml:space="preserve">Helmut Seifen 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(OStD i.R.</w:t>
            </w: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)</w:t>
              <w:br/>
              <w:t>Gronau</w:t>
              <w:b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Dr. Martin Junkernheinr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TU Kaiserslaut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Fachbereich A/RU/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ehrstuhl Raumökonomie und Finanzwissen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Kaiserslaut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Dr. Janbernd Oebbecke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Stadt Krefeld – Der Oberbürgermeis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Stadtdirektor Markus Schö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Geschäftsbereich IV - Bildung, Jugend, Arbeit, Sport, Migration und Integ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Kr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Gabriele Belle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uhr Uni Boch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Institut für Erziehungswissen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G Schul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Professor Dr. Hinnerk Wißmann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Westfälische Wilhelms-Universität Münster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Kommunalwissenschaftliches Institut (KWI) - Geschäftsführender Direktor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Lehrstuhl für Öffentliches Recht,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insb. Verwaltungswissenschaften,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Kultur- und Religionsverfassungsrecht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 xml:space="preserve">Münster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in Dr. Kerstin Schnei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Wuppertaler Institut für bildungsökonomische 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Entfernen"/>
        <w:jc w:val="center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***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021079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7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4.0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6255f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Xmsonormal" w:customStyle="1">
    <w:name w:val="x_msonormal"/>
    <w:basedOn w:val="Normal"/>
    <w:qFormat/>
    <w:rsid w:val="005d35e5"/>
    <w:pPr/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A7896-31DC-41DD-BF5A-5ED508D95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75</Words>
  <Characters>1919</Characters>
  <CharactersWithSpaces>2121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0:00Z</dcterms:created>
  <dc:creator/>
  <dc:description/>
  <dc:language>en-US</dc:language>
  <cp:lastModifiedBy>Litzmann, Janina (Landtag NRW)</cp:lastModifiedBy>
  <cp:lastPrinted>2022-09-14T16:04:00Z</cp:lastPrinted>
  <dcterms:modified xsi:type="dcterms:W3CDTF">2023-01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