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Familie, Kinder und Jugend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olfgang Jörg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9. Sitzung (öffentlich, Livestream – nur zu TOP 1)</w:t>
        <w:br/>
        <w:t>des Ausschusses für Familie, Kinder und Jugend</w:t>
        <w:br/>
      </w:r>
      <w:r>
        <w:rPr>
          <w:b/>
          <w:color w:val="000000"/>
          <w:szCs w:val="22"/>
          <w:u w:val="single"/>
        </w:rPr>
        <w:t>am Donnerstag, dem 19. Januar 2023,</w:t>
        <w:br/>
        <w:t>09.30 Uhr bis 13.0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4532"/>
        <w:gridCol w:w="10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bookmarkStart w:id="2" w:name="_Hlk123904734"/>
            <w:bookmarkEnd w:id="2"/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 aufholen in schwierigen Zeiten – Jugendverbandsarbeit stärk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präch mit Gä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  <w:bookmarkStart w:id="3" w:name="_Hlk123904734"/>
            <w:bookmarkStart w:id="4" w:name="_Hlk123904734"/>
            <w:bookmarkEnd w:id="4"/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 der Pandemie lernen: Kindertagesstätten, allgemeinbildende Schulen im Primar- und Sekundarbereich sowie Förderschulen in Nordrhein-Westfalen zur kritischen Infrastruktur entwickeln und den nächsten Herbst vorbereiten!</w:t>
            </w:r>
          </w:p>
          <w:p>
            <w:pPr>
              <w:pStyle w:val="Normal"/>
              <w:widowControl/>
              <w:tabs>
                <w:tab w:val="clear" w:pos="708"/>
                <w:tab w:val="left" w:pos="65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1"/>
              <w:widowControl/>
              <w:spacing w:beforeAutospacing="0" w:before="0" w:afterAutospacing="0" w:after="0"/>
              <w:jc w:val="left"/>
              <w:rPr>
                <w:rStyle w:val="Strong"/>
                <w:rFonts w:ascii="Arial" w:hAnsi="Arial" w:cs="Arial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rFonts w:cs="Arial" w:ascii="Arial" w:hAnsi="Arial" w:asciiTheme="minorHAnsi" w:cstheme="minorHAnsi" w:hAnsiTheme="minorHAnsi"/>
                <w:b w:val="false"/>
                <w:color w:val="000000"/>
                <w:kern w:val="0"/>
                <w:sz w:val="22"/>
                <w:szCs w:val="22"/>
                <w:lang w:val="de-DE" w:bidi="ar-SA"/>
              </w:rPr>
              <w:t>Antrag</w:t>
            </w:r>
            <w:r>
              <w:rPr>
                <w:rFonts w:cs="Arial" w:ascii="Arial" w:hAnsi="Arial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Style w:val="Strong"/>
                <w:rFonts w:cs="Arial" w:ascii="Arial" w:hAnsi="Arial" w:asciiTheme="minorHAnsi" w:cstheme="minorHAnsi" w:hAnsiTheme="minorHAnsi"/>
                <w:b w:val="false"/>
                <w:color w:val="000000"/>
                <w:kern w:val="0"/>
                <w:sz w:val="22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Wissenschaftlich belegte Folgen der Pandemie ernst nehmen: psychosoziale Gesundheit von Kindern, Jugendlichen und Familien im Bildungsbereich </w:t>
              <w:br/>
              <w:t>stärk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1"/>
              <w:widowControl/>
              <w:spacing w:beforeAutospacing="0" w:before="0" w:afterAutospacing="0" w:after="0"/>
              <w:jc w:val="left"/>
              <w:rPr>
                <w:rStyle w:val="Strong"/>
                <w:rFonts w:ascii="Arial" w:hAnsi="Arial" w:cs="Arial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rFonts w:cs="Arial" w:ascii="Arial" w:hAnsi="Arial" w:asciiTheme="minorHAnsi" w:cstheme="minorHAnsi" w:hAnsiTheme="minorHAnsi"/>
                <w:b w:val="false"/>
                <w:color w:val="000000"/>
                <w:kern w:val="0"/>
                <w:sz w:val="22"/>
                <w:szCs w:val="22"/>
                <w:lang w:val="de-DE" w:bidi="ar-SA"/>
              </w:rPr>
              <w:t>Antrag</w:t>
            </w:r>
            <w:r>
              <w:rPr>
                <w:rFonts w:cs="Arial" w:ascii="Arial" w:hAnsi="Arial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Style w:val="Strong"/>
                <w:rFonts w:cs="Arial" w:ascii="Arial" w:hAnsi="Arial" w:asciiTheme="minorHAnsi" w:cstheme="minorHAnsi" w:hAnsiTheme="minorHAnsi"/>
                <w:b w:val="false"/>
                <w:color w:val="000000"/>
                <w:kern w:val="0"/>
                <w:sz w:val="22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7</w:t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inanzielle Stabilisierung der Kita-Infrastruktur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x-none" w:eastAsia="en-US" w:bidi="ar-SA"/>
              </w:rPr>
              <w:t>Antrag der Fraktion der</w:t>
            </w: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 xml:space="preserve">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3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schließungs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4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Ausschussprotokoll 18/109 Neudru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utz von Kindern und Jugendlichen vor geschlechtsangleichenden medizinischen Eingriff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x-none" w:eastAsia="en-US" w:bidi="ar-SA"/>
              </w:rPr>
              <w:t>Antrag der Fraktion der</w:t>
            </w: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 xml:space="preserve">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herapieplätze für Kinder mit sexueller Gewalterfahrung flächendeckend ausbauen und Wartezeiten verkür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x-none" w:eastAsia="en-US" w:bidi="ar-SA"/>
              </w:rPr>
              <w:t>Antrag der Fraktion der</w:t>
            </w: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 xml:space="preserve">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21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Quo Vadis Kitabetrieb? – Schutz der Kinder, Beschäftigten und Familien vor den aktuellen Krankheitsw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60,2 Millionen Euro für Kitas und Tagespflege in der Energiek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18/7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9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Dialogprozesse fortsetzen, Expertise einbeziehen – Den Rechtsanspruch auf Ganztagsbetreuung für Grundschulkinder fachlich-fundiert umsetz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18/7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zu den Vorfällen um ein achtjähriges Mädchen in Attend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schiede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Wolfgang Jörg</w:t>
              <w:br/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arkus Müll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Expertengespräch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Familie, Kinder und Jugend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Weiter aufholen in schwierigen Zeiten – Jugendverbandsarbeit stärken.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8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19. Janua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9.30 Uhr, Raum E1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bookmarkStart w:id="5" w:name="_Hlk114730682"/>
            <w:bookmarkEnd w:id="5"/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BDKJ NRW e.V. Landesste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jugendring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Arbeitsgemeinschaft Offene Türen Nordrhein-Westfalen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  <w:bookmarkStart w:id="6" w:name="_Hlk114730682"/>
            <w:bookmarkStart w:id="7" w:name="_Hlk114730682"/>
            <w:bookmarkEnd w:id="7"/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8" w:name="_GoBack"/>
      <w:bookmarkStart w:id="9" w:name="_GoBack"/>
      <w:bookmarkEnd w:id="9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41600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7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8.0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a12880"/>
    <w:rPr>
      <w:rFonts w:ascii="Calibri" w:hAnsi="Calibri" w:eastAsia="Arial" w:cs="Times New Roman"/>
      <w:sz w:val="22"/>
      <w:szCs w:val="21"/>
    </w:rPr>
  </w:style>
  <w:style w:type="character" w:styleId="Strong">
    <w:name w:val="Strong"/>
    <w:basedOn w:val="DefaultParagraphFont"/>
    <w:uiPriority w:val="22"/>
    <w:qFormat/>
    <w:rsid w:val="00af1a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PlainText">
    <w:name w:val="Plain Text"/>
    <w:basedOn w:val="Normal"/>
    <w:link w:val="NurTextZchn"/>
    <w:uiPriority w:val="99"/>
    <w:unhideWhenUsed/>
    <w:qFormat/>
    <w:rsid w:val="00a12880"/>
    <w:pPr/>
    <w:rPr>
      <w:rFonts w:ascii="Calibri" w:hAnsi="Calibri" w:eastAsia="Arial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a12880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paragraph" w:styleId="NoSpacing">
    <w:name w:val="No Spacing"/>
    <w:uiPriority w:val="1"/>
    <w:qFormat/>
    <w:rsid w:val="00a12880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Topthema1" w:customStyle="1">
    <w:name w:val="topthema"/>
    <w:basedOn w:val="Normal"/>
    <w:qFormat/>
    <w:rsid w:val="00af1a6b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19556-532E-4AE4-B5BB-2BD820406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53</Words>
  <Characters>2425</Characters>
  <CharactersWithSpaces>269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4:00Z</dcterms:created>
  <dc:creator/>
  <dc:description/>
  <dc:language>en-US</dc:language>
  <cp:lastModifiedBy>Fernandez De Liger Espinosa, Susana</cp:lastModifiedBy>
  <cp:lastPrinted>2023-01-18T08:01:00Z</cp:lastPrinted>
  <dcterms:modified xsi:type="dcterms:W3CDTF">2023-01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