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ngela Erwi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13. Sitzung (öffentlich/nicht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Innenausschusses</w:t>
        <w:br/>
      </w:r>
      <w:r>
        <w:rPr>
          <w:b/>
          <w:color w:val="000000"/>
          <w:szCs w:val="22"/>
          <w:u w:val="single"/>
        </w:rPr>
        <w:t>am Donnerstag, dem 23. März 2023,</w:t>
        <w:br/>
        <w:t xml:space="preserve">13.30 bis 16.30 </w:t>
      </w:r>
      <w:r>
        <w:rPr>
          <w:b/>
          <w:color w:val="000000"/>
          <w:sz w:val="20"/>
          <w:szCs w:val="22"/>
          <w:u w:val="single"/>
        </w:rPr>
        <w:t>Uhr</w:t>
      </w:r>
      <w:r>
        <w:rPr>
          <w:b/>
          <w:color w:val="000000"/>
          <w:szCs w:val="22"/>
          <w:u w:val="single"/>
        </w:rPr>
        <w:t>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651"/>
      </w:tblGrid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A</w:t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Öffentlicher Tei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eine Löschflugzeuge in NRW? – Ausdruck einer unzureichenden Katastrophenschutz-Aircraft-Infrastruktur in NRW mit der Folge mangelnder gemeinschaftsfreundlicher europäischer Zusammenarbeit auf dem Gebiet der Wald- und Vegetationsbrandbekämpf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8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3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3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"Heißer Herbst": Hilfe gegen Hass und Hetz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6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5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6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iftungsgesetz für das Land Nordrhein-Westfalen (Stiftungsgesetz NRW – StiftG NR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9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3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3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3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38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39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39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4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ür eine verbindliche Migrationspolitik: Legale Einwanderung stärken – Rückführungsoffensive für Personen ohne Aufenthaltsberechtigung unterstütz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6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35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eitere 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s Verwaltungsvollstreckungsgesetz NRW und weiterer Vorschrif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33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waltungsvereinbarung Glücksspielstaatsvertrag 2021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3425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924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Anschläge auf die Pipelines Nord Stream 1 und Nord Stream 2 - Wie gefährdet sind Pipelines in Nordrhein-Westfal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ransfrau angegriffen und bewusstlos geschlagen - Wie sicher sind transsexuelle Menschen in Nordrhein-Westfal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ilvester-Randale 2022/2023 - Wie viele Ermittlungen konnten erfolgreich abgeschlossen werd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ogenkonsum und Drogentote steigen - Welche Wege nehmen die Drogen?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RW-Beamte enttarnen ein russisches Hackernet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roteste und Aktionen radikaler Klimagruppierungen - Sicherheit und Arbeitsfähigkeit demokratischer und staatlicher Institutionen sowie der kritischen Infrastruktur gewährleis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m Extremismus beeinflusst - Wissen Behörden und Politiker, wen sie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such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arker Anstieg der Fälle von häuslicher Gewalt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Sachstand zum mutmaßlichen Anschlag auf die Alte Synagoge in Essen im 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ovember 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achfrage zum Tod eines 16-jährigen Jugendlichen bei einem Polizeieinsatz i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ortm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Razzia gegen Fußball-Hooliga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B</w:t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ichtöffentlicher Te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10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8.</w:t>
            </w:r>
          </w:p>
        </w:tc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ötung eines zwölfjährigen Mädchens durch zwei gleichaltrige Mädchen in Freudenbe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Angela Erwin</w:t>
              <w:br/>
              <w:t>- Vorsitz 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ke Seifert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z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3024655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282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7.03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31612D-F894-40C4-83FB-D1E67B2ED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4</Pages>
  <Words>448</Words>
  <Characters>3324</Characters>
  <CharactersWithSpaces>3642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9:00Z</dcterms:created>
  <dc:creator/>
  <dc:description/>
  <dc:language>en-US</dc:language>
  <cp:lastModifiedBy>Kaniecki, Justine (Landtag NRW)</cp:lastModifiedBy>
  <cp:lastPrinted>2023-03-17T07:09:00Z</cp:lastPrinted>
  <dcterms:modified xsi:type="dcterms:W3CDTF">2023-03-1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