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 xml:space="preserve">Wissenschaftsausschuss 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ofessor Dr. Daniel Zerbin MdL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24"/>
          <w:szCs w:val="40"/>
          <w:highlight w:val="yellow"/>
        </w:rPr>
      </w:pPr>
      <w:r>
        <w:rPr>
          <w:b/>
          <w:color w:val="000000"/>
          <w:sz w:val="24"/>
          <w:szCs w:val="40"/>
          <w:highlight w:val="yellow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13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Wissenschafts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10. Mai 2023,</w:t>
        <w:br/>
        <w:t>13.00 bis (max.) 15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110"/>
        <w:gridCol w:w="453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ordrhein-Westfalen zum Standort für zukunftsweisende Fusionstechnologien ausbau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  <w:br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25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werd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Professor Dr. Daniel Zerbin</w:t>
              <w:br/>
              <w:t>- Vorsitz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ulia Böhl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Referatsleitung I.A.2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Wissenschafts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Nordrhein-Westfalen zum Standort für zukunftsweisende Fusionstechnologien ausbauen!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2569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10. Mai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00 bis (max.) 15.0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Constantin Häf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raunhofer-Institut für Lasertechnik I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Aache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Robert Wol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ax-Planck-Institut für Plasmaphys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Teilinstitut Greifswa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Greifswa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Hartmut Zoh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ax-Planck-Institut für Plasmaphys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Garching b. Mün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Christian Linsme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orschungszentrum Jülich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Institut für Energie- und Klimaforschung (IEK) - Plasmaphysik (IEK-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Jül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DI Technologiezentrum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arvel Fusion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Mün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ocused Ener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armsta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spacing w:lineRule="auto" w:line="259" w:before="0" w:after="160"/>
        <w:rPr>
          <w:rFonts w:ascii="Arial" w:hAnsi="Arial" w:eastAsia="Arial" w:cs="" w:asciiTheme="minorHAnsi" w:cstheme="minorBidi" w:eastAsiaTheme="minorHAnsi" w:hAnsiTheme="minorHAnsi"/>
          <w:color w:val="000000"/>
          <w:sz w:val="24"/>
        </w:rPr>
      </w:pPr>
      <w:r>
        <w:rPr>
          <w:rFonts w:eastAsia="Arial" w:cs="" w:cstheme="minorBidi" w:eastAsiaTheme="minorHAnsi"/>
          <w:color w:val="000000"/>
          <w:sz w:val="24"/>
        </w:rPr>
      </w:r>
      <w:bookmarkStart w:id="2" w:name="_GoBack"/>
      <w:bookmarkStart w:id="3" w:name="_GoBack"/>
      <w:bookmarkEnd w:id="3"/>
    </w:p>
    <w:p>
      <w:pPr>
        <w:pStyle w:val="Entfernen"/>
        <w:jc w:val="center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940540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18/327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3.05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a96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54568-0A2F-40E0-8035-2C5CA8597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192</Words>
  <Characters>1345</Characters>
  <CharactersWithSpaces>148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6:00Z</dcterms:created>
  <dc:creator/>
  <dc:description/>
  <dc:language>en-US</dc:language>
  <cp:lastModifiedBy>Kaniecki, Justine (Landtag NRW)</cp:lastModifiedBy>
  <cp:lastPrinted>2023-03-01T06:55:00Z</cp:lastPrinted>
  <dcterms:modified xsi:type="dcterms:W3CDTF">2023-05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