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bookmarkStart w:id="0" w:name="_GoBack"/>
      <w:bookmarkStart w:id="1" w:name="neudruck"/>
      <w:bookmarkEnd w:id="1"/>
      <w:r>
        <w:rPr>
          <w:color w:val="000000"/>
          <w:sz w:val="32"/>
          <w:szCs w:val="32"/>
        </w:rPr>
        <w:t>2.Neudruck</w:t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3. Sitzung (öffentlich, Livestream)</w:t>
        <w:br/>
        <w:t>des Ausschusses für Arbeit, Gesundheit und Soziales</w:t>
        <w:br/>
      </w:r>
      <w:r>
        <w:rPr>
          <w:b/>
          <w:color w:val="000000"/>
          <w:szCs w:val="22"/>
          <w:u w:val="single"/>
        </w:rPr>
        <w:t>am Mittwoch, dem 27. September 2023,</w:t>
        <w:br/>
        <w:t>15.3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weites Gesetz zur Änderung des Gesetzes über die klinische und epidemiologische Krebsregistrierung im Land Nordrhein-Westfalen (LKRG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3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iertes Gesetz zur Änderung des Heilberufsgesetz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9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wurf der Zwölften Verordnung zur Änderung der Zuständigkeitsverordnung Heilberu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6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95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Krankenhausgestaltungsgesetzes des Landes Nordrhein-Westfalen, des Hochschulgesetzes, der Universitätsklinikum-Verordnung und des Gesetzes zur Umsetzung des Transplantationsgesetz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8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Einfacher Staat: Patientenschutz im Grenzland erhöhen – mit besseren Da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3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7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herapieplätze für Kinder mit sexueller Gewalterfahrung flächendeckend ausbauen und Wartezeiten verkür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21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2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Sternenkinder“ verdienen mehr Aufmerksamkeit – Forschung und Unterstützung der Eltern bei Fehl- und Totgeburten verbessern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32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2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darfsgerechte Behandlung von Alopecia areata (Kreisrundem Haarausfal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4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r ein familienfreundliches NRW: erweiterte Kinderkrankentage zusicher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4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Fachkräftesicherung durch Gleichwertigkeit von beruflicher und akademischer Ausbildung – Verankerung in der Landesverfassung von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Vorlage 18/100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Ausschussprotokoll 18/30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undheitsversorgung von Frühgebore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6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orbereitung der gesundheitlichen Versorgung in Nordrhein-Westfalen auf den Winter 2023/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6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- Ausschussassistenz –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578645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48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6.09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7AA88-FFF8-4473-84E7-010C36A65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28</Words>
  <Characters>2468</Characters>
  <CharactersWithSpaces>270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1:00Z</dcterms:created>
  <dc:creator/>
  <dc:description/>
  <dc:language>en-US</dc:language>
  <cp:lastModifiedBy>Fernandez De Liger Espinosa, Susana</cp:lastModifiedBy>
  <cp:lastPrinted>2023-09-26T07:35:00Z</cp:lastPrinted>
  <dcterms:modified xsi:type="dcterms:W3CDTF">2023-12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