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jc w:val="right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5. Sitzung (öffentlich - Livestream)</w:t>
        <w:br/>
        <w:t>des Ausschusses für Heimat und Kommun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Freitag, dem 29. September 2023,</w:t>
        <w:br/>
        <w:t>10.00 bis maximal 13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49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ltschuldenlösung endlich auf den Weg bringen - Kommunen aus der Schuldenfalle ret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7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7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7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7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3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ruchlandung bei den Altschul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uropawahlbeteiligung und Europafähigkeit der Kommunen in NRW stärk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1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7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6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lftes Gesetz zur Änderung des Flüchtlingsaufnahme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3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Stellungnahme 18/82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e weitere Stellungnahme wird erwarte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146200430"/>
            <w:r>
              <w:rPr>
                <w:color w:val="000000"/>
                <w:kern w:val="0"/>
                <w:szCs w:val="20"/>
                <w:lang w:val="de-DE" w:bidi="ar-SA"/>
              </w:rPr>
              <w:t>Aktueller Sachstand zur Zuweisung, Unterbringung und Versorgung von geflüchteten Mens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517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bookmarkStart w:id="3" w:name="_Hlk146200430"/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32</w:t>
            </w:r>
            <w:bookmarkEnd w:id="3"/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ann wird dem Landtag berichtet, welche Aufwendungen die Kommunen nach dem NKF-COVID-19-Ukraine-Isolierungsgesetz isoli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affung des NKF durch die Hintertür? - Welche Änderungen im kommunalen Haushaltsrecht plan die Ministeri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bookmarkStart w:id="4" w:name="_GoBack"/>
      <w:r>
        <w:rPr>
          <w:color w:val="000000"/>
          <w:szCs w:val="22"/>
        </w:rPr>
        <w:t>Ausschussassistenz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897991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8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9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4cc5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f67e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A1167-E738-4569-99BE-92B5BBA7B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269</Words>
  <Characters>1936</Characters>
  <CharactersWithSpaces>212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9:00Z</dcterms:created>
  <dc:creator/>
  <dc:description/>
  <dc:language>en-US</dc:language>
  <cp:lastModifiedBy>Herrmann, Birgit</cp:lastModifiedBy>
  <cp:lastPrinted>2023-09-22T08:18:00Z</cp:lastPrinted>
  <dcterms:modified xsi:type="dcterms:W3CDTF">2023-09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