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 xml:space="preserve">Wissenschaftsausschuss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essor Dr. Daniel Zerbin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20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ontag, dem 16. Oktober 2023</w:t>
        <w:br/>
        <w:t>10.00 bis (max.) 12.00 Uhr, Plenarsaal</w:t>
      </w:r>
    </w:p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achkräftegewinnung und -sicherung in der Weiterbild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Professor Dr. Daniel Zerbin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Wissenschaf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"Fachkräftegewinnung und -sicherung in der Weiterbildung"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ontag, dem 16. Okto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bis (max.) 12.0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Gesprächskreis für Landesorganisationen der Weiterbildung in Nordrhein-Westfa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c/o Landesverband der Volkshochschulen von Nordrhein-Westfa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>Celia Sokolowsky, Antje Rösen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Landesverband der Volkshochschule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>Klaus Hebbo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Evangelisches Erwachsenenbildungswerk Nordrhe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>Dr. Dagmar Herbrech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Landesarbeitsgemeinschaft katholische Erwachsenen- und Familienbildung NRW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>Wolfgang Hesse, Helga Con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LAAW NRW Landesarbeitsgemeinschaft für eine andere Weiterbildung in Nordrhein-Westfalen Bielefel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 xml:space="preserve">Angéla van den Boom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Landesarbeitsgemeinschaft für gewerkschaftliche Weiterbildung in NRW e.V. (LGW) vom DGB-Bildungswer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Städte- und Gemeindebund Nordrhein-Westfalen / Städtetag Nordrhein-Westfalen / Landkreis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 xml:space="preserve">Bildungsdezernentin Daniela Schneckenburge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QUA-LiS NRW – Supportstelle Weiter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  <w:t>Horst Kück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cs="Arial" w:cstheme="majorHAnsi"/>
                <w:color w:val="000000"/>
                <w:kern w:val="0"/>
                <w:szCs w:val="24"/>
                <w:lang w:val="de-DE" w:bidi="ar-SA"/>
              </w:rPr>
              <w:t>Soe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/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  <w:t>Landesarbeitsgemeinschaft Demokratischer Bildungswerke (LD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4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4"/>
                <w:lang w:val="de-DE" w:bidi="ar-SA"/>
              </w:rPr>
              <w:t>Sonja Schweiz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  <w:t>Universität Duisburg-Essen, Institut für Berufs- und Weiter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4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4"/>
                <w:lang w:val="de-DE" w:bidi="ar-SA"/>
              </w:rPr>
              <w:t>Professorin Dr. Silke Schreiber-Barsch, Professor Dr. Helmut Brem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Cs w:val="24"/>
                <w:lang w:val="de-DE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40643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48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a96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060D1-2C98-4B7A-962C-C7450DA97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5</Words>
  <Characters>1813</Characters>
  <CharactersWithSpaces>197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3:00Z</dcterms:created>
  <dc:creator/>
  <dc:description/>
  <dc:language>en-US</dc:language>
  <cp:lastModifiedBy>Kaniecki, Justine (Landtag NRW)</cp:lastModifiedBy>
  <cp:lastPrinted>2023-09-27T05:39:00Z</cp:lastPrinted>
  <dcterms:modified xsi:type="dcterms:W3CDTF">2023-09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