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uss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</w:p>
    <w:p>
      <w:pPr>
        <w:pStyle w:val="Ausschuss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Hauptausschuss</w:t>
      </w:r>
    </w:p>
    <w:p>
      <w:pPr>
        <w:pStyle w:val="Ausschuss"/>
        <w:rPr>
          <w:b/>
          <w:b/>
          <w:color w:val="000000"/>
        </w:rPr>
      </w:pPr>
      <w:r>
        <w:rPr>
          <w:b/>
          <w:color w:val="000000"/>
        </w:rPr>
        <w:t>Klaus Voussem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color w:val="000000"/>
        </w:rPr>
      </w:pPr>
      <w:r>
        <w:rPr>
          <w:color w:val="000000"/>
        </w:rPr>
        <w:t>Ausschuss für Arbeit, Gesundheit und Soziales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Josef Neumann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Ausschuss für Schule und Bildung</w:t>
      </w:r>
    </w:p>
    <w:p>
      <w:pPr>
        <w:pStyle w:val="Entfernen"/>
        <w:rPr>
          <w:b/>
          <w:b/>
          <w:color w:val="000000"/>
        </w:rPr>
      </w:pPr>
      <w:r>
        <w:rPr>
          <w:b/>
          <w:color w:val="000000"/>
          <w:szCs w:val="22"/>
        </w:rPr>
        <w:t xml:space="preserve">Florian Braun </w:t>
      </w:r>
      <w:r>
        <w:rPr>
          <w:b/>
          <w:color w:val="000000"/>
        </w:rPr>
        <w:t>MdL</w:t>
      </w:r>
    </w:p>
    <w:p>
      <w:pPr>
        <w:pStyle w:val="Normal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18. Sitzung</w:t>
        <w:br/>
        <w:t>des Hauptausschusses,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35. Sitzung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des Ausschusses für Arbeit, Gesundheit und Soziales,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36. Sitzung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des Ausschusses für Schule und Bildung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Cs w:val="22"/>
        </w:rPr>
        <w:t xml:space="preserve">(öffentlich, </w:t>
      </w:r>
      <w:r>
        <w:rPr>
          <w:b/>
          <w:color w:val="000000"/>
          <w:szCs w:val="22"/>
        </w:rPr>
        <w:t>Livestream</w:t>
      </w:r>
      <w:r>
        <w:rPr>
          <w:color w:val="000000"/>
          <w:sz w:val="24"/>
          <w:szCs w:val="22"/>
        </w:rPr>
        <w:t>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am Donnerstag, dem 19. Oktober 2023,</w:t>
        <w:br/>
        <w:t>13.15 bis max. 15.30 Uhr, Raum E3 D01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achrich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Die Einladung geht nachrichtlich an den Ausschuss für Wirtschaft, Industrie, Klimaschutz und Energie, an den Haushalts- und Finanzausschuss und an den Wissenschaftsausschuss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n wir die Ausschüsse ein und setzen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645"/>
      </w:tblGrid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Gesetz zur Änderung der nordrhein-westfälischen Landesverfassung betreffend Gleichwertigkeit der beruflichen und der akademischen Bild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entwurf der Fraktion der FD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427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84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84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85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86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gf. weitere Stellungnahm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hörung von Sachverständi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9"/>
        <w:gridCol w:w="2961"/>
        <w:gridCol w:w="2962"/>
      </w:tblGrid>
      <w:tr>
        <w:trPr/>
        <w:tc>
          <w:tcPr>
            <w:tcW w:w="3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Klaus Voussem</w:t>
              <w:br/>
              <w:t>- Vorsitzender -</w:t>
            </w:r>
          </w:p>
        </w:tc>
        <w:tc>
          <w:tcPr>
            <w:tcW w:w="2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Josef Neumann</w:t>
              <w:br/>
              <w:t>- Vorsitzender -</w:t>
            </w:r>
          </w:p>
        </w:tc>
        <w:tc>
          <w:tcPr>
            <w:tcW w:w="2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Florian Braun</w:t>
              <w:br/>
              <w:t>- Vorsitzender -</w:t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rank Schlichting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- Ausschussassistent -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Anlage</w:t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Anhörung von Sachverständigen</w:t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des Hauptausschusses, 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des Ausschusses für Arbeit, Gesundheit und Soziales und </w:t>
      </w:r>
    </w:p>
    <w:p>
      <w:pPr>
        <w:pStyle w:val="Normal"/>
        <w:jc w:val="center"/>
        <w:rPr>
          <w:rFonts w:cs="Arial"/>
          <w:color w:val="000000"/>
          <w:sz w:val="24"/>
          <w:highlight w:val="yellow"/>
        </w:rPr>
      </w:pPr>
      <w:r>
        <w:rPr>
          <w:rFonts w:cs="Arial"/>
          <w:color w:val="000000"/>
          <w:sz w:val="24"/>
        </w:rPr>
        <w:t>des Ausschusses für Schule und Bildung</w:t>
      </w:r>
    </w:p>
    <w:p>
      <w:pPr>
        <w:pStyle w:val="Normal"/>
        <w:jc w:val="center"/>
        <w:rPr>
          <w:rFonts w:cs="Arial"/>
          <w:color w:val="000000"/>
          <w:sz w:val="24"/>
          <w:highlight w:val="yellow"/>
        </w:rPr>
      </w:pPr>
      <w:r>
        <w:rPr>
          <w:rFonts w:cs="Arial"/>
          <w:color w:val="000000"/>
          <w:sz w:val="24"/>
          <w:highlight w:val="yellow"/>
        </w:rPr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>Gesetz zur Änderung der nordrhein-westfälischen Landesverfassung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>betreffend Gleichwertigkeit der beruflichen und der akademischen Bildung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 xml:space="preserve">Gesetzentwurf der Fraktion der FDP, </w:t>
      </w:r>
      <w:r>
        <w:rPr>
          <w:rFonts w:cs="Arial"/>
          <w:color w:val="000000"/>
          <w:sz w:val="24"/>
        </w:rPr>
        <w:t>Drucksache</w:t>
      </w:r>
      <w:r>
        <w:rPr>
          <w:color w:val="000000"/>
        </w:rPr>
        <w:t> </w:t>
      </w:r>
      <w:r>
        <w:rPr>
          <w:rFonts w:cs="Arial"/>
          <w:color w:val="000000"/>
          <w:sz w:val="24"/>
        </w:rPr>
        <w:t>18/4278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m Donnerstag, dem 19. Oktober 2023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3.15 bis (max.) 15.30 Uhr, Raum E3 D01 , Livestream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erteiler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Style w:val="Tabellenraster"/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6"/>
        <w:gridCol w:w="4535"/>
      </w:tblGrid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Universität Bielefeld</w:t>
              <w:br/>
              <w:t>Fakultät für Rechtswissenschaf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Professor Dr. Christoph Gusy</w:t>
              <w:br/>
              <w:t>Bielefel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Universität Bonn</w:t>
            </w:r>
          </w:p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Professor Dr. Foroud Shirvani</w:t>
            </w:r>
          </w:p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Professur für Öffentliches Recht</w:t>
            </w:r>
          </w:p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Gottfried-Meulenbergh-Stiftungs-</w:t>
            </w:r>
          </w:p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Professur</w:t>
            </w:r>
          </w:p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Bonn</w:t>
            </w:r>
          </w:p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Institut für Öffentliches Recht u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Polit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 w:cs="Arial" w:eastAsia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Professor Dr. Fabian Wittrec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Mün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Universität NRW – Landesrektoren-</w:t>
            </w:r>
          </w:p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konferenz der Universitäten in NRW</w:t>
            </w:r>
          </w:p>
          <w:p>
            <w:pPr>
              <w:pStyle w:val="ListParagraph"/>
              <w:widowControl/>
              <w:spacing w:before="0" w:after="0"/>
              <w:ind w:left="38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de-DE" w:bidi="ar-SA"/>
              </w:rPr>
              <w:t>c/o Sebastian Kraußer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38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IHK NRW - Die Industrie- und Handelskammern in Nordrhein-Westfalen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 w:cs="Arial" w:eastAsia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Wolfgang Trefzg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Düsseldorf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en-GB" w:bidi="ar-SA"/>
              </w:rPr>
              <w:t>Westdeutscher Handwerkskammertag</w:t>
            </w:r>
          </w:p>
          <w:p>
            <w:pPr>
              <w:pStyle w:val="ListParagraph"/>
              <w:widowControl/>
              <w:spacing w:before="0" w:after="0"/>
              <w:ind w:left="38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Dr. Florian Hartmann</w:t>
            </w:r>
          </w:p>
          <w:p>
            <w:pPr>
              <w:pStyle w:val="ListParagraph"/>
              <w:widowControl/>
              <w:spacing w:before="0" w:after="0"/>
              <w:ind w:left="38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Remy Hübsch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Stellv. Direkto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Staatssekretariat für Bildung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Forschung und Innovation SBF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CH-Ber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Lutz Wagner</w:t>
            </w:r>
          </w:p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Dorsten</w:t>
            </w:r>
          </w:p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Universität zu Köln</w:t>
              <w:br/>
              <w:t>Institut für Öffentliches Recht u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Verwaltungsleh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Professor Dr. Markus Ogor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Köln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bookmarkStart w:id="2" w:name="_GoBack"/>
      <w:r>
        <w:rPr>
          <w:color w:val="000000"/>
          <w:sz w:val="24"/>
        </w:rPr>
        <w:t>***</w:t>
      </w:r>
      <w:bookmarkEnd w:id="2"/>
    </w:p>
    <w:p>
      <w:pPr>
        <w:pStyle w:val="Entfernen"/>
        <w:rPr>
          <w:color w:val="000000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9031784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494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09.10.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NoSpacing">
    <w:name w:val="No Spacing"/>
    <w:uiPriority w:val="1"/>
    <w:qFormat/>
    <w:rsid w:val="00de349c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0b63ce"/>
    <w:pPr>
      <w:ind w:left="720" w:hanging="0"/>
    </w:pPr>
    <w:rPr>
      <w:rFonts w:ascii="Calibri" w:hAnsi="Calibri" w:eastAsia="Arial" w:cs="Calibri" w:eastAsiaTheme="minorHAnsi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0b63ce"/>
    <w:pPr>
      <w:spacing w:beforeAutospacing="1" w:afterAutospacing="1"/>
    </w:pPr>
    <w:rPr>
      <w:rFonts w:ascii="Calibri" w:hAnsi="Calibri" w:eastAsia="Arial" w:cs="Calibr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C34A54-83DD-419D-8CDE-8652645EFB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3</Pages>
  <Words>332</Words>
  <Characters>2264</Characters>
  <CharactersWithSpaces>2507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40:00Z</dcterms:created>
  <dc:creator/>
  <dc:description/>
  <dc:language>en-US</dc:language>
  <cp:lastModifiedBy>Fernandez De Liger Espinosa, Susana</cp:lastModifiedBy>
  <cp:lastPrinted>2023-10-09T07:33:00Z</cp:lastPrinted>
  <dcterms:modified xsi:type="dcterms:W3CDTF">2023-10-11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