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gela Erw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22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Innenausschusses</w:t>
        <w:br/>
      </w:r>
      <w:r>
        <w:rPr>
          <w:b/>
          <w:color w:val="000000"/>
          <w:szCs w:val="22"/>
          <w:u w:val="single"/>
        </w:rPr>
        <w:t>am Donnerstag, dem 19. Oktober 2023,</w:t>
        <w:br/>
        <w:t>13.30 bis 16.3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echtsstaatlichkeit auch in Nordrhein-Westfalen umsetzen – Störer müssen für provozierte Einsätze der Polizei und Folgen ihrer Straftaten zah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36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3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Spielbankgesetzes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3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onsequentes Vorgehen gegen islamistische Frauennetzwerke in NRW! – Muslimische Kinder vor ideologischer Radikalisierung schüt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3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ersönliche Daten von unschuldig Verfolgten müssen sicher und für die Betroffenen nachprüfbar gelöscht wer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8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2" w:name="_Hlk145667632"/>
            <w:r>
              <w:rPr>
                <w:color w:val="000000"/>
                <w:kern w:val="0"/>
                <w:szCs w:val="20"/>
                <w:lang w:val="de-DE" w:bidi="ar-SA"/>
              </w:rPr>
              <w:t>Entwurf einer Verordnung zur Änderung der Zuständigkeitsverordnung Notrufverbindungen</w:t>
            </w:r>
            <w:bookmarkEnd w:id="2"/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6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n welchem Umfang ist der rechtsextremistische Verein „Artgemeinschaft“ in Nordrhein-Westfalen aktiv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ahl der Stichwaffenangriffe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ldautomatensprengung und Berichte über Schüsse auf einen Streifenwagen in Erftstad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skalation eines Streits unter Clans in Herfo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ockende Ermittlungen nach dem Clan-Tumulten in Essen im Juni 20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uelle Fallzahlen bei Angriffen auf Journalisten und Medienschaffende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wicklung der Einstellungszahlen und Studiengängen bei der Polizei NRW in den letzten 10 J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wirkungen des Krieges zwischen Israel und der radikal-islamischen Hamas auf die Sicherheitslage in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Lachgas als neue gefährliche Party- und Modedroge in NRW – Herausforderung auch für die Polizei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RW-Polizei kauft weiter neue Masken – Welche steuerliche Belastung kommt auf den Bürger zu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önchengladbach: Opfer eines Feuerteufels sollte Löscheinsatz zah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Überwachungssoftware fünf Jahre zu spät – Wie groß ist das Desaster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emscheid: 15-Jähriger versucht 17-Jährigen mit Flasche zu tö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ater versenkt 3-Jährige Tochter im Kanal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ro-Palästinensische Solidaritätskundgebung in Duisbur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Angela Erwin</w:t>
              <w:br/>
              <w:t>- Vorsitz 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bookmarkStart w:id="3" w:name="_GoBack"/>
      <w:r>
        <w:rPr>
          <w:color w:val="000000"/>
          <w:szCs w:val="22"/>
        </w:rPr>
        <w:t>Ausschussassistenz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457962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511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3.10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FB9EF-42BB-4B19-8573-2EAE966A9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4</Pages>
  <Words>402</Words>
  <Characters>2798</Characters>
  <CharactersWithSpaces>3097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1:00Z</dcterms:created>
  <dc:creator/>
  <dc:description/>
  <dc:language>en-US</dc:language>
  <cp:lastModifiedBy>Fernandez De Liger Espinosa, Susana</cp:lastModifiedBy>
  <cp:lastPrinted>2023-09-29T08:05:00Z</cp:lastPrinted>
  <dcterms:modified xsi:type="dcterms:W3CDTF">2023-10-1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