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tegrationsausschus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Dr. Gregor Kaiser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0. Sitzung (öffentlich - Livestream)</w:t>
        <w:br/>
        <w:t>des Ausschusses für Heimat und Kommunal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5. Sitzung (öffentlich - Livestream)</w:t>
      </w:r>
    </w:p>
    <w:p>
      <w:pPr>
        <w:pStyle w:val="Normal"/>
        <w:rPr>
          <w:b/>
          <w:b/>
          <w:strike/>
          <w:color w:val="000000"/>
          <w:szCs w:val="22"/>
          <w:u w:val="single"/>
        </w:rPr>
      </w:pPr>
      <w:r>
        <w:rPr>
          <w:color w:val="000000"/>
          <w:szCs w:val="22"/>
        </w:rPr>
        <w:t>des Integrationsausschusses</w:t>
        <w:br/>
      </w:r>
      <w:r>
        <w:rPr>
          <w:b/>
          <w:color w:val="000000"/>
          <w:szCs w:val="22"/>
          <w:u w:val="single"/>
        </w:rPr>
        <w:t xml:space="preserve">am Freitag, dem 10. November 2023, </w:t>
        <w:br/>
        <w:t>13.30 bis maximal 15.3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6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0"/>
        <w:gridCol w:w="453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1" w:name="_Hlk138232277"/>
            <w:r>
              <w:rPr>
                <w:color w:val="000000"/>
                <w:kern w:val="0"/>
                <w:szCs w:val="20"/>
                <w:lang w:val="de-DE" w:bidi="ar-SA"/>
              </w:rPr>
              <w:t>Kommunen und Geflüchtete nicht weiter im Stich lassen - Land muss eigene Hausaufgaben machen</w:t>
            </w:r>
            <w:bookmarkEnd w:id="1"/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43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  <w:br/>
              <w:t>- Vorsitz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Gregor Kais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 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eastAsia="en-US"/>
        </w:rPr>
      </w:pPr>
      <w:r>
        <w:rPr>
          <w:rFonts w:cs="Arial"/>
          <w:b/>
          <w:color w:val="000000"/>
          <w:szCs w:val="22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des Ausschusses für Heimat und Kommunales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und des Integrationsausschusses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>Kommunen und Geflüchtete nicht weiter im Stich lass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>- Land muss eigene Hausaufgaben mach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shd w:fill="FFFFFF" w:val="clear"/>
          <w:lang w:eastAsia="en-US"/>
        </w:rPr>
      </w:pPr>
      <w:r>
        <w:rPr>
          <w:rFonts w:cs="Arial"/>
          <w:color w:val="000000"/>
          <w:szCs w:val="22"/>
          <w:shd w:fill="FFFFFF" w:val="clear"/>
          <w:lang w:eastAsia="en-US"/>
        </w:rPr>
        <w:t xml:space="preserve">Antrag der Fraktion der SPD, </w:t>
      </w:r>
      <w:r>
        <w:rPr>
          <w:rFonts w:cs="Arial"/>
          <w:color w:val="000000"/>
          <w:szCs w:val="22"/>
          <w:lang w:eastAsia="en-US"/>
        </w:rPr>
        <w:t>Drucksache</w:t>
      </w:r>
      <w:r>
        <w:rPr>
          <w:color w:val="000000"/>
          <w:szCs w:val="22"/>
          <w:lang w:eastAsia="en-US"/>
        </w:rPr>
        <w:t> </w:t>
      </w:r>
      <w:r>
        <w:rPr>
          <w:rFonts w:cs="Arial"/>
          <w:color w:val="000000"/>
          <w:szCs w:val="22"/>
          <w:lang w:eastAsia="en-US"/>
        </w:rPr>
        <w:t>18/4364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am Freitag, dem 10. November 2023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3.30 bis maximal 15.30 Uhr, Plenarsaal, Livestream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Helmut De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hristof So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ädte- und Gemeindebu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. Martin Kl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Peter Renz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schäftsbereich Soziales, Arbeit und Gesundh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Mario Lö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reis U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U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Miriam Ko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zernat für Kultur und Integ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Ursula Ba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Bürgermeisterin der Stadt Kaa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aa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hristoph Schlüter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utsches Rotes Kre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reisverband Coesfeld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oes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eas Pa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Kr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Fachbereich Migration und Integ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r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. Harald R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adt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zernat Soziales, Gesundheit und Woh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2"/>
        </w:rPr>
        <w:t>**</w:t>
      </w:r>
      <w:r>
        <w:rPr>
          <w:color w:val="000000"/>
        </w:rPr>
        <w:t>*</w:t>
      </w:r>
      <w:bookmarkEnd w:id="0"/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93988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3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1.10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b6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53</Words>
  <Characters>1613</Characters>
  <CharactersWithSpaces>178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5:00Z</dcterms:created>
  <dc:creator/>
  <dc:description/>
  <dc:language>en-US</dc:language>
  <cp:lastModifiedBy>Fernandez De Liger Espinosa, Susana</cp:lastModifiedBy>
  <cp:lastPrinted>2023-10-31T06:43:00Z</cp:lastPrinted>
  <dcterms:modified xsi:type="dcterms:W3CDTF">2023-10-3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