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Ausschuss"/>
        <w:rPr>
          <w:color w:val="000000"/>
        </w:rPr>
      </w:pPr>
      <w:r>
        <w:rPr>
          <w:color w:val="000000"/>
        </w:rPr>
        <w:t>Ausschuss für Familie, Kinder und Jugend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Wolfgang Jörg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Ausschuss für Arbeit, Gesundheit und Soziales</w:t>
      </w:r>
    </w:p>
    <w:p>
      <w:pPr>
        <w:pStyle w:val="Entfernen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Josef Neumann MdL 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rFonts w:ascii="Calibri" w:hAnsi="Calibri"/>
          <w:color w:val="000000"/>
        </w:rPr>
      </w:pPr>
      <w:r>
        <w:rPr>
          <w:color w:val="000000"/>
        </w:rPr>
        <w:t>25. Sitzung (öffentlich, Livestream)</w:t>
      </w:r>
    </w:p>
    <w:p>
      <w:pPr>
        <w:pStyle w:val="Normal"/>
        <w:rPr>
          <w:color w:val="000000"/>
        </w:rPr>
      </w:pPr>
      <w:r>
        <w:rPr>
          <w:color w:val="000000"/>
        </w:rPr>
        <w:t>des Ausschusses für Familie, Kinder und Juge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2. Sitzung (öffentlich, Livestream)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color w:val="000000"/>
        </w:rPr>
        <w:t>des Ausschusses für Arbeit, Gesundheit und Soziales</w:t>
        <w:br/>
      </w:r>
      <w:r>
        <w:rPr>
          <w:b/>
          <w:bCs/>
          <w:color w:val="000000"/>
          <w:u w:val="single"/>
        </w:rPr>
        <w:t>am Donnerstag, dem 7. Dezember 2023,</w:t>
        <w:br/>
        <w:t>13.30 Uhr bis 15.00 Uhr, Plenarsa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4247"/>
        <w:gridCol w:w="4532"/>
        <w:gridCol w:w="10"/>
      </w:tblGrid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78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Chancengleichheit schaffen – Inklusion in der Kita auf ein breites Fundament </w:t>
              <w:br/>
              <w:t xml:space="preserve">stell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Drucksache 18/4585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050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, </w:t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057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060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, </w:t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065,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066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, </w:t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067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069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, </w:t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07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weitere Stellungnahmen werden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Anhörung von Sachverständig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Wolfgang Jörg</w:t>
              <w:br/>
              <w:t>- Vorsitzender -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Josef Neumann</w:t>
              <w:br/>
              <w:t>- Vorsitzender 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Markus Müller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z</w:t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  <w:u w:val="single"/>
        </w:rPr>
        <w:t>Anlage: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 xml:space="preserve">Verteiler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Ausschusses für Familie, Kinder und Jugend und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Ausschusses für Arbeit, Gesundheit und Sozial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 xml:space="preserve">Chancengleichheit schaffen - Inklusion in der Kita auf ein breites Fundament stellen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Antrag der Fraktion der SPD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4585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Donnerstag, dem 7. Dezember 2023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3.30 bis (max.) 15.30 Uhr, Plenarsaal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 w:asciiTheme="minorHAnsi" w:cs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Arial" w:cs="Arial" w:cstheme="minorHAnsi" w:eastAsiaTheme="minorHAnsi"/>
                <w:color w:val="000000"/>
                <w:kern w:val="0"/>
                <w:sz w:val="24"/>
                <w:szCs w:val="24"/>
                <w:lang w:val="de-DE" w:bidi="ar-SA"/>
              </w:rPr>
              <w:t>Landschaftsverband Rheinla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 w:asciiTheme="minorHAnsi" w:cs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Arial" w:cs="Arial" w:cstheme="minorHAnsi" w:eastAsiaTheme="minorHAnsi"/>
                <w:color w:val="000000"/>
                <w:kern w:val="0"/>
                <w:sz w:val="24"/>
                <w:szCs w:val="24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Landschaftsverband Westfalen-Lip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 xml:space="preserve">Arbeitsgemeinschaft d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kommunalen Spitzenverbän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Arial"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Städtetag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 xml:space="preserve">Städte- und Gemeindeb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Landkreistag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Arbeitsgemeinschaft der Spitzenverbände der Freien Wohlfahrtspflege des Landes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c/o Der Paritätische Wohlfahrtsverband Landesverband NRW e. 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Wupper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Landesjugendr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 w:asciiTheme="minorHAnsi" w:cs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Arial" w:cs="Arial" w:cstheme="minorHAnsi" w:eastAsiaTheme="minorHAnsi"/>
                <w:color w:val="000000"/>
                <w:kern w:val="0"/>
                <w:sz w:val="24"/>
                <w:szCs w:val="24"/>
                <w:lang w:val="de-DE" w:bidi="ar-SA"/>
              </w:rPr>
              <w:t xml:space="preserve">Kinder- und Jugendrat NRW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 w:asciiTheme="minorHAnsi" w:cs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Arial" w:cs="Arial" w:cstheme="minorHAnsi" w:eastAsiaTheme="minorHAnsi"/>
                <w:color w:val="000000"/>
                <w:kern w:val="0"/>
                <w:sz w:val="24"/>
                <w:szCs w:val="24"/>
                <w:lang w:val="de-DE" w:bidi="ar-SA"/>
              </w:rPr>
              <w:t xml:space="preserve">c/o Landschaftsverband Westfalen-Lipp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 w:asciiTheme="minorHAnsi" w:cs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Arial" w:cs="Arial" w:cstheme="minorHAnsi" w:eastAsiaTheme="minorHAnsi"/>
                <w:color w:val="000000"/>
                <w:kern w:val="0"/>
                <w:sz w:val="24"/>
                <w:szCs w:val="24"/>
                <w:shd w:fill="FFFFFF" w:val="clear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shd w:fill="FFFFFF" w:val="clear"/>
                <w:lang w:val="de-DE" w:bidi="ar-SA"/>
              </w:rPr>
              <w:t xml:space="preserve">Landeselternbeirat NRW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shd w:fill="FFFFFF" w:val="clear"/>
                <w:lang w:val="de-DE" w:bidi="ar-SA"/>
              </w:rPr>
              <w:t>c/o Ministerium für Kinder, Jugend, Familie, Gleichstellung, Flucht und Integration (MKJFGFI)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0"/>
                <w:shd w:fill="FFFFFF" w:val="clear"/>
                <w:lang w:val="de-DE" w:bidi="ar-SA"/>
              </w:rPr>
              <w:t>Düsseldorf</w:t>
            </w:r>
            <w:r>
              <w:rPr>
                <w:rFonts w:cs="Arial" w:cstheme="minorHAnsi"/>
                <w:color w:val="000000"/>
                <w:kern w:val="0"/>
                <w:sz w:val="24"/>
                <w:szCs w:val="20"/>
                <w:lang w:val="de-DE" w:bidi="ar-SA"/>
              </w:rPr>
              <w:b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Landesverband Kindertagespflege NRW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Meerbusch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Arial" w:cs="Arial" w:asciiTheme="minorHAnsi" w:cs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Arial" w:cs="Arial" w:cstheme="minorHAnsi" w:eastAsiaTheme="minorHAnsi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Susanne Wil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 xml:space="preserve">Menschen im Zentrum e.V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Mönchengladba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shd w:fill="FFFFFF" w:val="clear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Professor Dr. Timm Alb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Arbeitsbereich Inklusive Pädagog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 xml:space="preserve">Sprecher des Instituts für Erziehungswissenschaf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Fakultät für Kulturwissenschaf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Paderbo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er Kinderschutzbund Landesverband NRW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Wuppertal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de-DE" w:bidi="ar-SA"/>
              </w:rPr>
              <w:t xml:space="preserve">Verband Familienarbeit e.V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de-DE" w:bidi="ar-SA"/>
              </w:rPr>
              <w:t>Ute Steinhe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de-DE" w:bidi="ar-SA"/>
              </w:rPr>
              <w:t>Althengstet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Landesrät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Birgit West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Landschaftsverband Westfalen-Lippe (LW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Landesarbeitsgemeinschaft Familie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c/o eaf-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r. André Hartj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eutscher Kitaverband Landesverband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c/o KinderHut Projektgesellschaft gG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Es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GoBack"/>
      <w:bookmarkStart w:id="3" w:name="_GoBack"/>
      <w:bookmarkEnd w:id="3"/>
    </w:p>
    <w:p>
      <w:pPr>
        <w:pStyle w:val="Entfernen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3766365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586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30.11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Strong">
    <w:name w:val="Strong"/>
    <w:basedOn w:val="DefaultParagraphFont"/>
    <w:uiPriority w:val="22"/>
    <w:qFormat/>
    <w:rsid w:val="005c11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Topthema1" w:customStyle="1">
    <w:name w:val="topthema"/>
    <w:basedOn w:val="Normal"/>
    <w:qFormat/>
    <w:rsid w:val="005c1163"/>
    <w:pPr>
      <w:spacing w:beforeAutospacing="1" w:afterAutospacing="1"/>
    </w:pPr>
    <w:rPr>
      <w:rFonts w:ascii="Times New Roman" w:hAnsi="Times New Roman"/>
      <w:sz w:val="24"/>
    </w:rPr>
  </w:style>
  <w:style w:type="paragraph" w:styleId="NoSpacing">
    <w:name w:val="No Spacing"/>
    <w:uiPriority w:val="1"/>
    <w:qFormat/>
    <w:rsid w:val="00831667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cb4f6f"/>
    <w:pPr>
      <w:spacing w:before="0" w:after="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222EAE-EDAC-4015-B43F-20228C914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3</Pages>
  <Words>332</Words>
  <Characters>2487</Characters>
  <CharactersWithSpaces>2719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6:00Z</dcterms:created>
  <dc:creator/>
  <dc:description/>
  <dc:language>en-US</dc:language>
  <cp:lastModifiedBy>Fernandez De Liger Espinosa, Susana</cp:lastModifiedBy>
  <cp:lastPrinted>2023-11-30T09:38:00Z</cp:lastPrinted>
  <dcterms:modified xsi:type="dcterms:W3CDTF">2023-11-30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