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3. Sitzung (öffentlich, Livestream)</w:t>
        <w:br/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17. Januar 2024,</w:t>
        <w:br/>
        <w:t>10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geht nachrichtlich an den Ausschuss für Schule und Bild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en Ausschuss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686"/>
        <w:gridCol w:w="509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HPV-Impfungen fördern – freiwillige Schulimpfungen einführe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Drucksache 18/54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1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Stellungnahme 18/11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Stellungnahme 18/115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1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tellungnahmen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Susanne Stall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HPV-Impfungen fördern - freiwillige Schulimpfungen einführen!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542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17. Janua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eutsches Krebsforschungszentr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Heidel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r. Claus Kö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eventa Stiftung gemeinnützige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annhe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Tilman Fuc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Kreis Steinfu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ezernent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Steinfu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Professorin Dr. Barbara Schmalfeldt</w:t>
              <w:br/>
              <w:t>Präsidenti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b w:val="false"/>
                <w:color w:val="000000"/>
                <w:kern w:val="0"/>
                <w:sz w:val="24"/>
                <w:szCs w:val="24"/>
                <w:lang w:val="de-DE" w:bidi="ar-SA"/>
              </w:rPr>
              <w:t>Deutsche Gesellschaft für Gynäkologie und Geburtshilfe e.V.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de-DE" w:bidi="ar-SA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 xml:space="preserve">Repräsentanz der DGGG und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Fachgesellschaften</w:t>
              <w:br/>
              <w:t>Berli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udolf Henk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Ärztekammer Nordrhei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Dr. med. Johannes Albert Gehl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Ärztekammer Westfalen-Lipp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62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d0a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a145c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d424f"/>
    <w:pPr>
      <w:spacing w:before="0" w:after="0"/>
      <w:ind w:left="720" w:hanging="0"/>
      <w:contextualSpacing/>
    </w:pPr>
    <w:rPr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b2976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0B271-49A4-48B4-B962-0A9F26FF0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98</Words>
  <Characters>1395</Characters>
  <CharactersWithSpaces>153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/>
  <dc:description/>
  <dc:language>en-US</dc:language>
  <cp:lastModifiedBy>Kaniecki, Justine (Landtag NRW)</cp:lastModifiedBy>
  <cp:lastPrinted>2024-01-09T14:09:00Z</cp:lastPrinted>
  <dcterms:modified xsi:type="dcterms:W3CDTF">2024-01-0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