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Ausschuss"/>
        <w:rPr>
          <w:color w:val="000000"/>
        </w:rPr>
      </w:pPr>
      <w:r>
        <w:rPr>
          <w:color w:val="000000"/>
        </w:rPr>
        <w:t>Haushalts- und Finanzausschuss</w:t>
      </w:r>
    </w:p>
    <w:p>
      <w:pPr>
        <w:pStyle w:val="Entfernen"/>
        <w:rPr>
          <w:b/>
          <w:b/>
          <w:color w:val="000000"/>
        </w:rPr>
      </w:pPr>
      <w:r>
        <w:rPr>
          <w:b/>
          <w:color w:val="000000"/>
        </w:rPr>
        <w:t>Carolin Kirsch MdL</w:t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Ausschuss für Heimat und Kommunales </w:t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Guido Déus MdL 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45. Sitzung (öffentlich, </w:t>
      </w:r>
      <w:r>
        <w:rPr>
          <w:b/>
          <w:color w:val="000000"/>
          <w:szCs w:val="22"/>
        </w:rPr>
        <w:t>Livestream</w:t>
      </w:r>
      <w:r>
        <w:rPr>
          <w:color w:val="000000"/>
          <w:szCs w:val="22"/>
        </w:rPr>
        <w:t>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es Haushalts- und Finanzausschusse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46. Sitzung (öffentlich, </w:t>
      </w:r>
      <w:r>
        <w:rPr>
          <w:b/>
          <w:color w:val="000000"/>
          <w:szCs w:val="22"/>
        </w:rPr>
        <w:t>Livestream</w:t>
      </w:r>
      <w:r>
        <w:rPr>
          <w:color w:val="000000"/>
          <w:szCs w:val="22"/>
        </w:rPr>
        <w:t xml:space="preserve">)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des Ausschusses für Heimat und Kommunales 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Dienstag, dem 18. Juni 2024,</w:t>
        <w:br/>
        <w:t xml:space="preserve">14.00 bis max. 16.00 Uhr, Raum E3 A02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n wir die Ausschüsse ein und setzen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2866"/>
        <w:gridCol w:w="2237"/>
        <w:gridCol w:w="3686"/>
      </w:tblGrid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78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Gesetz über die Einführung einer optionalen Festlegung differenzierender Hebesätze im Rahmen des Grundvermögens bei der Grundsteuer Nordrhein-Westfal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 xml:space="preserve">Gesetzentwurf der Fraktion der CDU u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der Fraktion BÜNDNIS 90/DIE GRÜN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92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48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5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54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55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weitere Stellungnahmen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nhörung</w:t>
            </w:r>
            <w:r>
              <w:rPr>
                <w:color w:val="000000"/>
                <w:kern w:val="0"/>
                <w:szCs w:val="20"/>
                <w:lang w:val="de-DE" w:bidi="ar-SA"/>
              </w:rPr>
              <w:t xml:space="preserve"> von Sachverstä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Guido Déus</w:t>
              <w:br/>
              <w:t>- Vorsitzender -</w:t>
            </w:r>
          </w:p>
        </w:tc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Carolin Kirsch</w:t>
              <w:br/>
              <w:t>- Vorsitzende -</w:t>
            </w:r>
          </w:p>
        </w:tc>
      </w:tr>
    </w:tbl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  <w:t>F. d. R.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  <w:t>Valérie Rehwinkel</w:t>
      </w:r>
    </w:p>
    <w:p>
      <w:pPr>
        <w:pStyle w:val="Entfernen"/>
        <w:rPr>
          <w:color w:val="000000"/>
        </w:rPr>
      </w:pPr>
      <w:r>
        <w:rPr>
          <w:color w:val="000000"/>
        </w:rPr>
        <w:t>- Ausschussassistenz -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lag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Verteiler</w:t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 Haushalts- und Finanzausschusses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und des Ausschusses für Heimat und Kommunales 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 xml:space="preserve">Gesetz über die Einführung einer optionalen Festlegung differenzierender </w:t>
        <w:br/>
        <w:t xml:space="preserve">Hebesätze im Rahmen des Grundvermögens bei der 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>Grundsteuer Nordrhein-Westfalen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Gesetzentwurf der Fraktion der CDU und der Fraktion BÜNDNIS 90/DIE GRÜNEN, </w:t>
      </w:r>
      <w:r>
        <w:rPr>
          <w:rFonts w:cs="Arial"/>
          <w:color w:val="000000"/>
          <w:sz w:val="24"/>
        </w:rPr>
        <w:t>Drucksache</w:t>
      </w:r>
      <w:r>
        <w:rPr>
          <w:color w:val="000000"/>
        </w:rPr>
        <w:t> </w:t>
      </w:r>
      <w:r>
        <w:rPr>
          <w:rFonts w:cs="Arial"/>
          <w:color w:val="000000"/>
          <w:sz w:val="24"/>
        </w:rPr>
        <w:t>18/9242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Dienstag, dem 18. Juni 2024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4.00 bis (max.) 16.00 Uhr, Raum E3 A02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Städtetag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Städte- und Gemeindebund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Landkreistag Nordrhein-Westfal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Arbeitsgemeinschaft d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kommunalen Spitzenverbän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Köl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4"/>
                <w:lang w:val="de-DE" w:eastAsia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  <w:t>Manfred Lehma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Arial"/>
                <w:color w:val="000000"/>
                <w:kern w:val="0"/>
                <w:sz w:val="24"/>
                <w:szCs w:val="24"/>
                <w:u w:val="none"/>
                <w:lang w:val="de-DE" w:bidi="ar-SA"/>
              </w:rPr>
              <w:t>Deutsche Steuer-Gewerkscha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Arial"/>
                <w:color w:val="000000"/>
                <w:kern w:val="0"/>
                <w:sz w:val="24"/>
                <w:szCs w:val="24"/>
                <w:u w:val="none"/>
                <w:lang w:val="de-DE" w:bidi="ar-SA"/>
              </w:rPr>
              <w:t>Landesverband NRW (DSTG NRW) 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  <w:t xml:space="preserve">Jan Koc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Verband Wohneigentum Nordrhein-Westfalen e.V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ortm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Bund der Steuerzahl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Nordrhein-Westfalen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Vorsitzender Rik Steinheu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4"/>
                <w:lang w:val="de-DE" w:eastAsia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Landesverband Haus &amp; Gr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Rheinland 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de-DE" w:bidi="ar-SA"/>
              </w:rPr>
              <w:t>Handwerk.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 xml:space="preserve">Hauptgeschäftsführer Professor </w:t>
              <w:br/>
              <w:t>Dr. Hans Jörg Henneck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 xml:space="preserve">Düsseldorf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BFW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Landesgeschäftsführeri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Frau Elisabeth Gendzior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***</w:t>
      </w:r>
    </w:p>
    <w:p>
      <w:pPr>
        <w:pStyle w:val="NoSpacing"/>
        <w:rPr>
          <w:color w:val="000000"/>
        </w:rPr>
      </w:pPr>
      <w:r>
        <w:rPr>
          <w:color w:val="000000"/>
        </w:rPr>
      </w:r>
      <w:bookmarkStart w:id="2" w:name="_GoBack"/>
      <w:bookmarkStart w:id="3" w:name="_GoBack"/>
      <w:bookmarkEnd w:id="3"/>
    </w:p>
    <w:p>
      <w:pPr>
        <w:pStyle w:val="Normal"/>
        <w:rPr>
          <w:color w:val="00000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8514775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829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1.06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character" w:styleId="Strong">
    <w:name w:val="Strong"/>
    <w:basedOn w:val="DefaultParagraphFont"/>
    <w:uiPriority w:val="22"/>
    <w:qFormat/>
    <w:rsid w:val="008356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NoSpacing">
    <w:name w:val="No Spacing"/>
    <w:uiPriority w:val="1"/>
    <w:qFormat/>
    <w:rsid w:val="00de349c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8356c2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539B9E-CD79-4660-8882-984119123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3</Pages>
  <Words>273</Words>
  <Characters>1932</Characters>
  <CharactersWithSpaces>2127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4:50:00Z</dcterms:created>
  <dc:creator/>
  <dc:description/>
  <dc:language>en-US</dc:language>
  <cp:lastModifiedBy>Fernandez De Liger Espinosa, Susana</cp:lastModifiedBy>
  <cp:lastPrinted>2024-06-11T07:13:00Z</cp:lastPrinted>
  <dcterms:modified xsi:type="dcterms:W3CDTF">2024-06-12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