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bookmarkStart w:id="0" w:name="_GoBack"/>
      <w:bookmarkStart w:id="1" w:name="neudruck"/>
      <w:bookmarkEnd w:id="1"/>
      <w:r>
        <w:rPr>
          <w:color w:val="000000"/>
          <w:sz w:val="32"/>
          <w:szCs w:val="32"/>
        </w:rPr>
        <w:t>2.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Gleichstellung und Frau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ritta Oeller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Ausschuss für Arbeit, Gesundheit und Soziales </w:t>
      </w:r>
    </w:p>
    <w:p>
      <w:pPr>
        <w:pStyle w:val="Entfernen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3. Sitzung (öffentlich, Livestream)</w:t>
        <w:br/>
        <w:t>des Ausschusses für Gleichstellung und Frau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8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am </w:t>
      </w:r>
      <w:r>
        <w:rPr>
          <w:b/>
          <w:color w:val="000000"/>
          <w:sz w:val="24"/>
          <w:u w:val="single"/>
        </w:rPr>
        <w:t>Montag,</w:t>
      </w:r>
      <w:r>
        <w:rPr>
          <w:b/>
          <w:color w:val="000000"/>
          <w:szCs w:val="22"/>
          <w:u w:val="single"/>
        </w:rPr>
        <w:t xml:space="preserve"> dem 16. September 2024,</w:t>
        <w:br/>
        <w:t>13.00 bis 14.3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Einziger Tagesordnungspunkt: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 braucht einen Aktionsplan für die geschlechtergerechte Klima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TopNr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lang w:val="de-DE" w:bidi="ar-SA"/>
              </w:rPr>
              <w:t>Drucksache 18/88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Britta Oellers</w:t>
              <w:br/>
              <w:t>- Vorsitzende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Josef Neumann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des Ausschusses für Gleichstellung und Frauen und </w:t>
        <w:br/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NRW braucht einen Aktionsplan für die geschlechtergerechte Klimagesundheit</w:t>
      </w:r>
      <w:r>
        <w:rPr>
          <w:rFonts w:cs="Arial"/>
          <w:bCs/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Antrag der Fraktion der SPD, </w:t>
      </w:r>
      <w:r>
        <w:rPr>
          <w:rFonts w:cs="Arial"/>
          <w:color w:val="000000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</w:rPr>
        <w:t>18/8894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 Montag, dem 16. September 2024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3.00 bis 14.30 Uhr, Raum E1 D05, Livestream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. Dr. Claudia Hor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iversität 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Medizinische Fakultät OW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. Dr. Brigitte Wot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Institut für Bauwes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Fachhochschule Ki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LUG – Deutsche Allianz Klimawandel und Gesundheit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r. Matthias Albrech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pacing w:val="7"/>
                <w:kern w:val="0"/>
                <w:szCs w:val="22"/>
                <w:shd w:fill="FFFFFF" w:val="clear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Herbert Ma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eiter der Feuerwehr Sankt Augus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ankt Augus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***</w:t>
      </w:r>
      <w:bookmarkEnd w:id="2"/>
    </w:p>
    <w:p>
      <w:pPr>
        <w:pStyle w:val="Normal"/>
        <w:jc w:val="center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736341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7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9259C-7277-46FC-B892-464A7EBAD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18</Words>
  <Characters>1403</Characters>
  <CharactersWithSpaces>156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5:00Z</dcterms:created>
  <dc:creator/>
  <dc:description/>
  <dc:language>en-US</dc:language>
  <cp:lastModifiedBy>Fernandez De Liger Espinosa, Susana</cp:lastModifiedBy>
  <cp:lastPrinted>2024-08-15T10:41:00Z</cp:lastPrinted>
  <dcterms:modified xsi:type="dcterms:W3CDTF">2024-08-2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