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Schule und Bild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lorian Brau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60. Sitzung (öffentlich,</w:t>
      </w:r>
      <w:r>
        <w:rPr>
          <w:b/>
          <w:bCs/>
          <w:color w:val="000000"/>
          <w:szCs w:val="22"/>
        </w:rPr>
        <w:t xml:space="preserve"> Livestream</w:t>
      </w:r>
      <w:r>
        <w:rPr>
          <w:color w:val="000000"/>
          <w:szCs w:val="22"/>
        </w:rPr>
        <w:t>)</w:t>
        <w:br/>
        <w:t>des Ausschusses für Schule und Bildung</w:t>
        <w:br/>
      </w:r>
      <w:r>
        <w:rPr>
          <w:b/>
          <w:color w:val="000000"/>
          <w:szCs w:val="22"/>
          <w:u w:val="single"/>
        </w:rPr>
        <w:t>am Mittwoch, dem 2. Oktober 2024,</w:t>
        <w:br/>
        <w:t>10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ind w:right="645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5 (Haushaltsgesetz 202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36 (Erläuterungsband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9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right="29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Einführungsbericht der Landesregier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Einzelplan 05, Geschäftsbereich des Ministeriums für Schule und Bild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kern w:val="0"/>
                <w:szCs w:val="20"/>
                <w:highlight w:val="red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Landesregierung lässt Kinder, Eltern, Träger und Kommunen beim OGS-Rechtsanspruch im Regen ste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443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(Neud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schließungs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  <w:br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5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mittlung demokratischer Werte und Strukturen zukunftsfest stärk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4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ehr Lust auf Leistung in der Schul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77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5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ttraktiver Lehrerberuf statt unkoordinierte Abordnungsverfahren. Chaotische Schulpolitik der Landesregierung jetzt been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5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ür mehr Verlässlichkeit an unseren Schulen: Dem strukturellen Unterrichtsausfall mit mehr Lehrkräften endlich ein Ende setz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5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lässliche Kita und OGS ermöglichen – Unterstützung von berufstätigen Familien sicherstel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4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T-Talente wecken – Mädchen und Frauen für IT-Berufe begeist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5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and der Umsetzung der Beschlüsse zur Weiterentwicklung von Bildung für nachhaltige Entwicklung (BNE) an Schulen in NR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9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Umsatzsteuerpflicht Schülerfirmen</w:t>
            </w:r>
          </w:p>
          <w:p>
            <w:pPr>
              <w:pStyle w:val="TopThema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r Sachstand Startchancen – 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usammenarbeit des Ministeriums für Schule und Bildung mit Stift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atenlage zu Schuleingangsuntersuchungen und Einschulung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Förderrichtlinie Schulsozialarbeit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chutzkonzepte gegen sexualisierte Gewalt an Schulen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stellung eines geplanten Studiengangs für das Grundschullehramt an der RWTH Aachen / Nach Aus für das Grundschullehramt an der RWTH Aachen – Wie geht die Landesregierung weiter vo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plante Kürzungen der Integrationsste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eutlicher Anstieg der Zurückstellungen bei Schuleingangsuntersuchung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9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Florian Braun</w:t>
              <w:br/>
              <w:t>- Vorsitzender -</w:t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190905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6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5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C02D4-BB0C-43A6-9ECB-B4C6541C4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440</Words>
  <Characters>3081</Characters>
  <CharactersWithSpaces>3400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9:00Z</dcterms:created>
  <dc:creator/>
  <dc:description/>
  <dc:language>en-US</dc:language>
  <cp:lastModifiedBy>Fernandez De Liger Espinosa, Susana</cp:lastModifiedBy>
  <cp:lastPrinted>2024-08-29T06:39:00Z</cp:lastPrinted>
  <dcterms:modified xsi:type="dcterms:W3CDTF">2024-09-2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