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tegrations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Gregor Kaiser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25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tegrationsausschusses</w:t>
        <w:br/>
      </w:r>
      <w:r>
        <w:rPr>
          <w:b/>
          <w:color w:val="000000"/>
          <w:szCs w:val="22"/>
          <w:u w:val="single"/>
        </w:rPr>
        <w:t>am Mittwoch, dem 2. Oktober 2024,</w:t>
        <w:br/>
        <w:t>13.30 Uhr, Raum E1 A16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3"/>
        <w:gridCol w:w="4532"/>
        <w:gridCol w:w="10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stellung der Arbeit der Härtefallkommi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präch mit Gä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5 (Haushaltsgesetz 202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8/103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führungs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inzelplan 07, Geschäftsbereich des Ministeriums für Kinder, Jugend, Familie, Gleichstellung, Flucht und Integ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840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Gesetz zur Änderung des Flüchtlingsaufnahmegesetzes und zur Unterstützung der Kreise bei der Flüchtlingsbetreuung (FlüAG-Änderungs- und Kreisunterstützungsgesetz)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464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Kompetenzen für Rückführung und freiwillige Rückkehr bündeln – Zuständigkeiten im Ausländerwesen neu ordnen und zentrale Rückführungszentren schaff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5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  <w:lang w:val="x-none"/>
              </w:rPr>
            </w:pPr>
            <w:bookmarkStart w:id="2" w:name="_Hlk176763875"/>
            <w:r>
              <w:rPr>
                <w:bCs/>
                <w:color w:val="000000"/>
                <w:kern w:val="0"/>
                <w:szCs w:val="20"/>
                <w:lang w:val="x-none" w:bidi="ar-SA"/>
              </w:rPr>
              <w:t>Aufgabenbereiche des Kommunalen Integrationsmanagements</w:t>
            </w:r>
            <w:bookmarkEnd w:id="2"/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9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x-none" w:bidi="ar-SA"/>
              </w:rPr>
              <w:t xml:space="preserve">Neue </w:t>
            </w:r>
            <w:r>
              <w:rPr>
                <w:color w:val="000000"/>
                <w:kern w:val="0"/>
                <w:szCs w:val="20"/>
                <w:lang w:val="de-DE" w:bidi="ar-SA"/>
              </w:rPr>
              <w:t>Erstaufnahmeeinrichtung (EAE) für 750 Personen in 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  <w:lang w:val="x-none"/>
              </w:rPr>
            </w:pPr>
            <w:r>
              <w:rPr>
                <w:bCs/>
                <w:color w:val="000000"/>
                <w:kern w:val="0"/>
                <w:szCs w:val="20"/>
                <w:lang w:val="x-none" w:bidi="ar-SA"/>
              </w:rPr>
              <w:t>Bitte um Übersendung des ursprünglichen Berichts des Justizministeriums zu TOP 7 des Integrationsausschusses am 19. Juni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  <w:lang w:val="x-none"/>
              </w:rPr>
            </w:pPr>
            <w:bookmarkStart w:id="3" w:name="_Hlk177731121"/>
            <w:r>
              <w:rPr>
                <w:bCs/>
                <w:color w:val="000000"/>
                <w:kern w:val="0"/>
                <w:szCs w:val="20"/>
                <w:lang w:val="x-none" w:bidi="ar-SA"/>
              </w:rPr>
              <w:t>Funkstille im Kabinett Wüst – Hintergründe zur Kommunikationspanne zwischen Ministerin Paul und Minister Reul nach dem Anschlag vom 23. August.</w:t>
            </w:r>
            <w:bookmarkEnd w:id="3"/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  <w:lang w:val="x-none"/>
              </w:rPr>
            </w:pPr>
            <w:r>
              <w:rPr>
                <w:bCs/>
                <w:color w:val="000000"/>
                <w:kern w:val="0"/>
                <w:szCs w:val="20"/>
                <w:lang w:val="x-none" w:bidi="ar-SA"/>
              </w:rPr>
              <w:t>Abschiebepraxis bei Straftätern und Gefährd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bCs/>
                <w:color w:val="000000"/>
                <w:lang w:val="x-none"/>
              </w:rPr>
            </w:pPr>
            <w:r>
              <w:rPr>
                <w:bCs/>
                <w:color w:val="000000"/>
                <w:kern w:val="0"/>
                <w:szCs w:val="20"/>
                <w:lang w:val="x-none" w:bidi="ar-SA"/>
              </w:rPr>
              <w:t xml:space="preserve">Erlasslage in NRW zum Themenkomplex </w:t>
            </w: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„Abschiebung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/>
              </w:rPr>
            </w:pPr>
            <w:r>
              <w:rPr>
                <w:color w:val="000000"/>
                <w:kern w:val="0"/>
                <w:szCs w:val="20"/>
                <w:lang w:val="x-non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r Sachstand zu Zugängen, Zuweisung, Unterbringung und Versorgung von geflüchteten Menschen in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Gregor Kaiser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Christopher Czernitzki</w:t>
      </w:r>
    </w:p>
    <w:p>
      <w:pPr>
        <w:pStyle w:val="Entfernen"/>
        <w:rPr>
          <w:color w:val="000000"/>
          <w:szCs w:val="22"/>
        </w:rPr>
      </w:pPr>
      <w:bookmarkStart w:id="4" w:name="_GoBack"/>
      <w:r>
        <w:rPr>
          <w:color w:val="000000"/>
          <w:szCs w:val="22"/>
        </w:rPr>
        <w:t>- Ausschussassistent -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463776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64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5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d09d9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ed09d9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ed09d9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d09d9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ed09d9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ed09d9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AD98A-D46B-400C-9E6D-448D7C61B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82</Words>
  <Characters>2057</Characters>
  <CharactersWithSpaces>2273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7:00Z</dcterms:created>
  <dc:creator/>
  <dc:description/>
  <dc:language>en-US</dc:language>
  <cp:lastModifiedBy>Giraldo, Patricia</cp:lastModifiedBy>
  <cp:lastPrinted>2024-09-25T07:17:00Z</cp:lastPrinted>
  <dcterms:modified xsi:type="dcterms:W3CDTF">2024-09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