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N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Wissenschafts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of. Dr. Daniel Zerb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31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Wissenschaftsausschusses</w:t>
        <w:br/>
      </w:r>
      <w:r>
        <w:rPr>
          <w:b/>
          <w:color w:val="000000"/>
          <w:szCs w:val="22"/>
          <w:u w:val="single"/>
        </w:rPr>
        <w:t>am Mittwoch, dem 2. Oktober 2024,</w:t>
        <w:br/>
        <w:t>13.30 Uhr bis max. 16.0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512"/>
        <w:gridCol w:w="4020"/>
        <w:gridCol w:w="4536"/>
      </w:tblGrid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</w:t>
              <w:br/>
              <w:t>Nordrhein-Westfalen für das Haushaltsjahr 2025 (Haushaltsgesetz 202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Flietext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de-DE" w:bidi="ar-SA"/>
              </w:rPr>
              <w:t>Gesetzentwurf der Landesregierung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lang w:val="de-DE" w:bidi="ar-SA"/>
              </w:rPr>
              <w:t>Drucksache 18/10300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lang w:val="de-DE" w:bidi="ar-SA"/>
              </w:rPr>
              <w:t>Vorlage 18/2944 (Erläuterungsband)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lang w:val="de-DE" w:bidi="ar-SA"/>
              </w:rPr>
              <w:t>Vorlage 18/2958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rStyle w:val="DokumentLink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Flietext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de-DE" w:bidi="ar-SA"/>
              </w:rPr>
              <w:t xml:space="preserve">Einzelplan 06 - Ministerium für Kultur und Wissenschaft </w:t>
            </w:r>
          </w:p>
          <w:p>
            <w:pPr>
              <w:pStyle w:val="Flietext"/>
              <w:widowControl/>
              <w:spacing w:before="0" w:after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etz zur Einführung des integrierten Bachelors im Studium der Rechtswissenschaft mit dem Abschluss erste Prüfung sowie betreffend das duale Studium und zur Änderung des Juristenausbildungsgesetzes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Gesetzentwurf der Landesregierung </w:t>
            </w:r>
            <w:bookmarkStart w:id="2" w:name="_Hlk72840882"/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 </w:t>
            </w:r>
            <w:bookmarkEnd w:id="2"/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18/8827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Änderungsantrag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  <w:t>der Fraktion BÜNDNIS 90/DIE GRÜNEN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788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06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Flietext"/>
              <w:widowControl/>
              <w:spacing w:before="0" w:after="0"/>
              <w:jc w:val="both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kern w:val="0"/>
                <w:szCs w:val="24"/>
                <w:u w:val="single"/>
                <w:lang w:val="de-DE" w:bidi="ar-SA"/>
              </w:rPr>
              <w:t>in Verbindung mit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ttraktivitätssteigerung und Modernisierung des Jura-Studiums - NRW braucht den integrierten Bachelor im Studium der Rechtswissenschaften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Antrag der Fraktion der SPD 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und der Fraktion der FDP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5832 (Neudruck)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6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Flietext"/>
              <w:widowControl/>
              <w:spacing w:before="0" w:after="0"/>
              <w:jc w:val="both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  <w:highlight w:val="red"/>
              </w:rPr>
            </w:pPr>
            <w:r>
              <w:rPr>
                <w:b/>
                <w:iCs/>
                <w:color w:val="000000"/>
                <w:kern w:val="0"/>
                <w:szCs w:val="20"/>
                <w:highlight w:val="red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ostenfreie Meisterfortbildung in Nordrhein-Westfalen sicherstellen – Fachkräfte ausbilden, statt sie zu importier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szCs w:val="20"/>
                <w:lang w:val="de-DE" w:bidi="ar-SA"/>
              </w:rPr>
              <w:t>Antrag der Fraktion der Af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42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highlight w:val="red"/>
              </w:rPr>
            </w:pPr>
            <w:r>
              <w:rPr>
                <w:iCs/>
                <w:color w:val="000000"/>
                <w:kern w:val="0"/>
                <w:szCs w:val="20"/>
                <w:highlight w:val="red"/>
                <w:lang w:val="de-DE" w:bidi="ar-SA"/>
              </w:rPr>
            </w:r>
          </w:p>
          <w:p>
            <w:pPr>
              <w:pStyle w:val="Flietext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eastAsia="" w:eastAsiaTheme="majorEastAsia"/>
                <w:color w:val="000000"/>
              </w:rPr>
            </w:pP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Gleichwertigkeit von beruflicher und akademischer Qualifikation – Hochschulzugang für beruflich Qualifizierte, insbesondere aus der IT-Branche, sicherstellen und Chancen von Digitalstudiengängen nu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5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lässliche Kita und OGS ermöglichen – Unterstützung von berufstätigen Familien sicherstel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4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T-Talente wecken – Mädchen und Frauen für IT-Berufe begeister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5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kern w:val="0"/>
                <w:szCs w:val="20"/>
                <w:highlight w:val="red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Für mehr Verlässlichkeit an unseren Schulen: Dem strukturellen Unterrichtsausfall mit mehr Lehrkräften endlich ein Ende setz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5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kern w:val="0"/>
                <w:szCs w:val="20"/>
                <w:highlight w:val="red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Fonts w:cs="Arial"/>
                <w:iCs/>
                <w:color w:val="000000"/>
                <w:lang w:val="x-none" w:eastAsia="en-US"/>
              </w:rPr>
            </w:pPr>
            <w:r>
              <w:rPr>
                <w:rFonts w:cs="Arial"/>
                <w:iCs/>
                <w:color w:val="000000"/>
                <w:kern w:val="0"/>
                <w:szCs w:val="20"/>
                <w:lang w:val="x-none" w:eastAsia="en-US" w:bidi="ar-SA"/>
              </w:rPr>
              <w:t>Einrichtung einer Professur für Makrokriminalität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szCs w:val="20"/>
                <w:lang w:val="de-DE" w:bidi="ar-SA"/>
              </w:rPr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72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mmer weniger Studienwohnheimplätze, immer teure WG-Mieten – wie möchte die Landesregierung das Studi-Wohnen in NRW sicher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ach Aus für das Grundschullehramt an der RWTH-Aachen – wie geht die Landesregierung weiter vor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udierende warten immer länger auf ihre BAföG-Unterstützung – wie hat und möchte die Landesregierung die Lage verbesser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Professor Dr. Daniel Zerbin</w:t>
              <w:br/>
              <w:t>- Vorsitz -</w:t>
            </w:r>
          </w:p>
        </w:tc>
      </w:tr>
    </w:tbl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Jan Jäger</w:t>
      </w:r>
    </w:p>
    <w:p>
      <w:pPr>
        <w:pStyle w:val="Entfernen"/>
        <w:rPr>
          <w:color w:val="000000"/>
          <w:szCs w:val="22"/>
        </w:rPr>
      </w:pPr>
      <w:bookmarkStart w:id="3" w:name="_GoBack"/>
      <w:r>
        <w:rPr>
          <w:color w:val="000000"/>
          <w:szCs w:val="22"/>
        </w:rPr>
        <w:t>- Ausschussassistenz -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299091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69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5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Flietext" w:customStyle="1">
    <w:name w:val="Fließtext"/>
    <w:basedOn w:val="Normal"/>
    <w:uiPriority w:val="13"/>
    <w:qFormat/>
    <w:rsid w:val="00646c64"/>
    <w:pPr/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1f4e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5A10BC-175D-4024-A3B0-C5A1FF4CE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92</Words>
  <Characters>2723</Characters>
  <CharactersWithSpaces>3027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9:00Z</dcterms:created>
  <dc:creator/>
  <dc:description/>
  <dc:language>en-US</dc:language>
  <cp:lastModifiedBy>Kaniecki, Justine (Landtag NRW)</cp:lastModifiedBy>
  <cp:lastPrinted>2024-09-25T11:58:00Z</cp:lastPrinted>
  <dcterms:modified xsi:type="dcterms:W3CDTF">2024-09-2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