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bookmarkStart w:id="0" w:name="_GoBack"/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 xml:space="preserve">der 161. Sitzung </w:t>
        <w:br/>
        <w:t>des Landtags Nordrhein-Westfalen</w:t>
        <w:br/>
        <w:t>am Mittwoch, dem 16. Februar 2022</w:t>
        <w:br/>
        <w:t>gemäß § 104 der Geschäftsordnung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9"/>
        <w:gridCol w:w="4020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Chaos-Plan kurz vor Toresschluss? Schulministerin überrascht mit zweifelhaftem Vorschlag, den Numerus Clausus für Lehramts-studiengänge zur Eindämmung des Lehrermangels abzuschaffe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654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in Verbindung mi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Offenbarungseid einer gescheiterten Schulpoliti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BÜNDNIS 90/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65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Aktuelle Stunde wurde durch-</w:t>
              <w:br/>
              <w:t xml:space="preserve">geführt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Modernisierung und Stärkung der Eigenverantwortung von Schulen (16. Schulrechtsänderungsgesetz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591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Schule und Bild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9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Änderungsantrag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5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4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Gesetzentwurf - Drucksache 17/15911 - wurde entsprechend der Beschlussempfehlung - Drucksache 17/16494 - mit den Stimmen der Frak-tionen von CDU und FDP gegen die Stimmen der Fraktionen von SPD, GRÜNEN und AfD in 2. Lesung verabschiede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Änderungsantrag - Drucksache 17/16559 - wurde mit den Stimmen der Fraktionen von CDU, SPD, FDP und  GRÜNEN gegen die Stimmen der Fraktion der AfD abgelehn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Entschließungsantrag - Drucksache 17/16546 - wurde mit den Stimmen der Fraktionen von CDU, FDP und AfD gegen die Stimmen der Fraktionen  von SPD und GRÜNE abgelehn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Jahresbericht der Kommission zur Wahrnehmung der Belange der </w:t>
              <w:br/>
              <w:t>Kinder (Kinderschutzkommission) für den Berichtszeitraum 2021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7/6309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ind w:left="631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Famili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Kinder und Juge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3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Bericht der Vorsitzenden der Kommission zur Wahrnehmung der Belange der Kinder (Kinderschutzkommission), Frau Abgeordnete Britta Altenkamp, wurde entgegengenommen und eine Aussprache hierüber durchgeführ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2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Die von der Brückensperrung der A45 betroffene Region unterstützen und entlast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465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" w:eastAsiaTheme="majorEastAsia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" w:eastAsiaTheme="majorEastAsia"/>
                <w:b w:val="false"/>
                <w:color w:val="000000"/>
                <w:kern w:val="0"/>
                <w:u w:val="single"/>
                <w:lang w:val="de-DE" w:bidi="ar-SA"/>
              </w:rPr>
              <w:t>in Verbindung mit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Lebensader A45 durchtrennt – Menschen, Wirtschaft und Kommunen in Südwestfalen brauchen verlässliche Hilf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48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Antrag - Drucksache 17/16465 - wurde nach Beratung einstimmig an den Verkehrsausschuss überwiesen; die abschließende Beratung und Abstimmung sollen dort in öffentlicher Sitzung erfolg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6481 - wurde nach Beratung in direkter Abstimmung mit den Stimmen der Frak-tionen von CDU, FDP und AfD gegen die Stimmen der Fraktionen von SPD und GRÜNEN abgelehnt. </w:t>
            </w:r>
          </w:p>
        </w:tc>
      </w:tr>
    </w:tbl>
    <w:tbl>
      <w:tblPr>
        <w:tblStyle w:val="Tabellenraster3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PCR-Testregime an Grundschulen und Kitas ein Ende se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4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478 - wurde nach Beratung in direkter Abstimmung mit den Stimmen der Frak-tionen von CDU, SPD, FDP und GRÜNEN gegen die Stimmen der Fraktion der AfD abgelehnt.</w:t>
            </w:r>
          </w:p>
        </w:tc>
      </w:tr>
    </w:tbl>
    <w:tbl>
      <w:tblPr>
        <w:tblStyle w:val="Tabellenraster4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0000"/>
                <w:kern w:val="0"/>
                <w:sz w:val="22"/>
                <w:szCs w:val="20"/>
                <w:lang w:val="de-DE" w:eastAsia="de-DE" w:bidi="ar-SA"/>
              </w:rPr>
              <w:t xml:space="preserve">Gesetz über die Errichtung der </w:t>
              <w:br/>
              <w:t>„Stiftung Opferschutz Nordrhein-Westfalen“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cstheme="minorHAnsi" w:ascii="Arial" w:hAnsi="Arial"/>
                <w:color w:val="000000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 xml:space="preserve">Gesetzentwurf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>der Fraktion der CDU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>der Fraktion der SPD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>der Fraktion der FDP un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>der Fraktion BÜNDNIS 90/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2"/>
                <w:szCs w:val="20"/>
                <w:lang w:val="de-DE" w:eastAsia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rucksache 17/1587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Arbei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9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Beschlussempfehlung - Druck-</w:t>
              <w:br/>
              <w:t xml:space="preserve">sache 17/16498 - wurde einstimmig angenommen und damit ist der Gesetzentwurf - Drucksache 17/15877 - in der Fassung der Beschlüsse des Ausschusses in 2. Lesung verabschiedet. </w:t>
            </w:r>
          </w:p>
        </w:tc>
      </w:tr>
    </w:tbl>
    <w:tbl>
      <w:tblPr>
        <w:tblStyle w:val="Tabellenraster12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Unterrichtung über die nach § 31 </w:t>
              <w:br/>
              <w:t xml:space="preserve">Absatz 2 Haushaltsgesetz 2021 und nach § 31 Absatz 2 Haushaltsgesetz 2022 dem Haushalts- und Finanzausschuss vorgelegten Anträge auf Zustimmung 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ericht des Vorsitzenden 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7/16527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Bericht des Vorsitzenden des Haushalts- und Finanzausschusses, Herrn Abgeordneten Martin Börschel, wurde entgegengenommen und eine Aussprache hierüber durchgeführt.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6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Aus der Pandemie lernen: Chancen der Digitalisierung für die Inklusion nu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49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Schule und 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9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SPD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4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5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4945 - wurde entsprechend der Beschlussempfehlung - Drucksache 17/16495 - mit den Stimmen der Fraktionen von CDU, FDP und AfD gegen die Stimmen der Fraktion der GRÜNEN bei Enthaltung der Fraktion der SPD abgelehn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Änderungsantrag - Drucksache 17/16547 - wurde mit den Stimmen der Fraktionen von CDU, FDP und AfD gegen die Stimmen der Fraktionen von SPD und GRÜNEN abgelehn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Entschließungsantrag - Drucksache 17/16551 - wurde mit den Stimmen der Fraktionen von CDU, FDP und AfD bei Enthaltung der Fraktionen von SPD und GRÜNEN angenommen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7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Schützt das freie Internet! NRW stellt sich gegen Angriffe auf die Meinungsfreiheit im Netz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4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473 - wurde nach Beratung in direkter Abstimmung mit den Stimmen der Fraktionen von CDU, SPD, FDP und GRÜNEN gegen die Stimmen der Fraktion der AfD abgelehnt.</w:t>
            </w:r>
          </w:p>
        </w:tc>
      </w:tr>
    </w:tbl>
    <w:tbl>
      <w:tblPr>
        <w:tblStyle w:val="Tabellenraster9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1" w:name="_Hlk95304784"/>
            <w:r>
              <w:rPr>
                <w:color w:val="000000"/>
                <w:kern w:val="0"/>
                <w:lang w:val="de-DE" w:bidi="ar-SA"/>
              </w:rPr>
              <w:t xml:space="preserve">Zweites Gesetz zur Änderung des </w:t>
              <w:br/>
              <w:t>Gesetzes zur Ausführung des Trans-</w:t>
              <w:br/>
              <w:t>plantation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er Landesregier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49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cs="Arial" w:eastAsiaTheme="majorEastAsia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Arbei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  <w:u w:val="single"/>
              </w:rPr>
            </w:pPr>
            <w:bookmarkStart w:id="2" w:name="_Hlk95304784"/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" w:cs="Arial" w:eastAsiaTheme="majorEastAsia"/>
                <w:b/>
                <w:b/>
                <w:bCs/>
                <w:color w:val="000000"/>
                <w:szCs w:val="22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Gesetzentwurf - Drucksache 17/14911 - wurde entsprechend der Beschlussempfehlung - Drucksache 17/16499 - einstimmig in 2. Lesung verabschiedet. </w:t>
            </w:r>
          </w:p>
        </w:tc>
      </w:tr>
    </w:tbl>
    <w:tbl>
      <w:tblPr>
        <w:tblStyle w:val="Tabellenraster10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Abgeordnetengesetzes des Landes Nordrhein-Westfalen und des Fraktionsgesetzes zur Erhöhung der Transparenz und Sicherheit im Landt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4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 xml:space="preserve">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469 - wurde mit den Stimmen der Fraktionen von CDU, SPD, FDP und GRÜNEN gegen die Stimmen der Fraktion der AfD in 1. Lesung angenomm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469 - wurde mit den Stimmen der Fraktionen von CDU, SPD, FDP und GRÜNEN gegen die Stimmen der Fraktion der AfD in 2. Lesung verabschiedet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tbl>
      <w:tblPr>
        <w:tblStyle w:val="Tabellenraster1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Wie zukunftsfähig ist die Abfallwirtschaft in Nordrhein-Westfal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3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1440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157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Beratung der Großen Anfrage 39 - Drucksache 17/14402 - wurde durchgeführt. </w:t>
            </w:r>
          </w:p>
        </w:tc>
      </w:tr>
    </w:tbl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7/1654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mündlichen Anfragen 115, 116 und 117 aus der Drucksache 17/16540 wurden wie folgt erledigt: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115</w:t>
              <w:tab/>
              <w:t>Antwort der Ministerin für Schule und Bild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116</w:t>
              <w:tab/>
              <w:t>Antwort der Ministerin für Schule und Bild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117</w:t>
              <w:tab/>
              <w:t>Antwort der Ministerin für Schule und Bild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ind w:left="502" w:hanging="502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mündliche Anfrage 120 wurden wie folgt erledigt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59" w:hanging="659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120</w:t>
              <w:tab/>
              <w:t xml:space="preserve">Auf Wunsch des Fragestellers auf die nächste Fragestunde </w:t>
            </w: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verschoben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13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Berufsbildungsoffensive zur Verkehrsverlagerung auf die Transportwege Schiene und Wasser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4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b/>
                <w:b/>
                <w:color w:val="000000"/>
              </w:rPr>
            </w:pPr>
            <w:r>
              <w:rPr>
                <w:rFonts w:eastAsia="" w:eastAsiaTheme="majorEastAsia"/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485 - wurde nach Beratung in direkter Abstimmung mit den Stimmen der Fraktionen von CDU und FDP gegen die Stimmen der Fraktionen von SPD, GRÜNEN und AfD angenommen.</w:t>
            </w:r>
          </w:p>
        </w:tc>
      </w:tr>
    </w:tbl>
    <w:tbl>
      <w:tblPr>
        <w:tblStyle w:val="Tabellenraster14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bookmarkStart w:id="3" w:name="_Hlk95304950"/>
            <w:r>
              <w:rPr>
                <w:color w:val="000000"/>
                <w:kern w:val="0"/>
                <w:lang w:val="de-DE" w:bidi="ar-SA"/>
              </w:rPr>
              <w:t xml:space="preserve">Vorgaben der nationalen Diabetesstrategie bleiben hinter den Er-wartungen zurück - Volkskrankheit </w:t>
              <w:br/>
              <w:t xml:space="preserve">Diabetes mellitus muss endlich </w:t>
              <w:br/>
              <w:t xml:space="preserve">entschlossen bekämpft werden!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06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" w:cs="Arial" w:eastAsiaTheme="majorEastAsia"/>
                <w:bCs/>
                <w:color w:val="000000"/>
                <w:szCs w:val="22"/>
              </w:rPr>
            </w:pPr>
            <w:r>
              <w:rPr>
                <w:rFonts w:eastAsia="" w:cs="Arial" w:eastAsiaTheme="majorEastAsia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Arbei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bookmarkStart w:id="4" w:name="_Hlk95304950"/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00</w:t>
            </w:r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0642 - wurde entsprechend der Beschlussempfehlung - Drucksache 17/16500 - mit den Stimmen der Fraktionen von CDU, FDP und AfD gegen die Stimmen der Fraktionen von SPD und GRÜNEN abgelehnt. </w:t>
            </w:r>
          </w:p>
        </w:tc>
      </w:tr>
    </w:tbl>
    <w:tbl>
      <w:tblPr>
        <w:tblStyle w:val="Tabellenraster15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über die Voraussetzungen und das Verfahren von Sicherheitsüberprüfungen des Landes Nordrhein-Westfalen und den Schutz von Verschlusssachen (Sicherheitsüberprüfungsgesetz Nordrhein-Westfalen - SÜG NRW -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</w:t>
            </w: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1547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Innen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5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Gesetzentwurf - Drucksache 17/15476 - wurde entsprechend der Beschlussempfehlung - Drucksache 17/16454 - einstimmig in 2. Lesung verabschiedet.</w:t>
            </w:r>
          </w:p>
        </w:tc>
      </w:tr>
    </w:tbl>
    <w:tbl>
      <w:tblPr>
        <w:tblStyle w:val="Tabellenraster16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7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Gesetz zur Anpassung des Polizei-gesetzes des Landes Nordrhein-Westfalen und anderer Gesetze an das Telekommunikation-Telemedien-Datenschutz-Geset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5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er Gesetzentwurf - Drucksache 17/16517 - wurde nach der 1. Lesung einstimmig an den Innenausschus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- sowie an den Ausschuss für Kultur und Medien überwies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tbl>
      <w:tblPr>
        <w:tblStyle w:val="Tabellenraster17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Nordrhein-westfälisches Denkmalschutzgesetz (Denkmalschutzgesetz – DSch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5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er Gesetzentwurf - Drucksache 17/16518 - wurde nach der 1. Lesung einstimmig an den Ausschuss für Heimat, Kommunales, Bauen und Wohnen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- sowie an den Ausschuss für Kultur und Medien überwies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tbl>
      <w:tblPr>
        <w:tblStyle w:val="Tabellenraster18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5" w:name="_Hlk95305049"/>
            <w:r>
              <w:rPr>
                <w:color w:val="000000"/>
                <w:kern w:val="0"/>
                <w:lang w:val="de-DE" w:bidi="ar-SA"/>
              </w:rPr>
              <w:t>Gesetz zur Änderung von Vorschriften zur kommunalen Investitions-</w:t>
              <w:br/>
              <w:t>förd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Gesetzentwurf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5912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Beschlussempfehl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des Ausschusses für Heimat,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Kommunales, Bauen und Wohn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6501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  <w:u w:val="single"/>
              </w:rPr>
            </w:pPr>
            <w:bookmarkStart w:id="6" w:name="_Hlk95305049"/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  <w:bookmarkEnd w:id="6"/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ajorEastAsia"/>
                <w:color w:val="000000"/>
                <w:u w:val="single"/>
              </w:rPr>
            </w:pPr>
            <w:r>
              <w:rPr>
                <w:rFonts w:eastAsia="" w:eastAsiaTheme="majorEastAsia"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Gesetzentwurf - Drucksache 17/15912 - wurde entsprechend der Beschlussempfehlung - Drucksache 17/16501 - einstimmig in 2. Lesung verabschiedet.</w:t>
            </w:r>
          </w:p>
        </w:tc>
      </w:tr>
    </w:tbl>
    <w:tbl>
      <w:tblPr>
        <w:tblStyle w:val="Tabellenraster19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Gesetz über die Beauftragte oder den Beauftragten für den Opferschutz des Landes Nordrhein-Westfal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3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383 - wurde nach der 1. Lesung einstimmig an den Rechtsausschuss überwiesen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Viertes Gesetz zur Änderung des </w:t>
              <w:br/>
              <w:t>Meldegesetzes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4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444 - wurde nach der 1. Lesung einstimmig an den Innenausschuss überwiesen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Drittes Gesetz zur Änderung des </w:t>
              <w:br/>
              <w:t xml:space="preserve">Heilberufsgesetz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445 - wurde nach der 1. Lesung einstimmig an den Ausschuss für Arbeit, Gesundheit und Soziales überwiesen. </w:t>
            </w:r>
          </w:p>
        </w:tc>
      </w:tr>
    </w:tbl>
    <w:tbl>
      <w:tblPr>
        <w:tblStyle w:val="Tabellenraster20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23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Gesetz zur Änderung des Gesetzes zur Errichtung einer Stiftung „Zoologisches Forschungsmuseum Alexander Koenig - Leibniz-Institut für Biodiversität der Tiere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5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529 - wurde nach der 1. Lesung einstimmig an den Wissenschaftsausschuss überwies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24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Umsetzung des Rechtssatzvorbehalts bei dienstlichen Beurteilungen in der Justiz</w:t>
            </w:r>
          </w:p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4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487 - wurde nach der 1. Lesung einstimmig an den Rechtsausschuss überwies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25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7" w:name="_Hlk95371590"/>
            <w:bookmarkStart w:id="8" w:name="_Hlk95371480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echstes Gesetz zur Änderung des Justizgesetzes Nordrhein-</w:t>
            </w:r>
            <w:bookmarkEnd w:id="8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Westfalen</w:t>
            </w:r>
            <w:bookmarkEnd w:id="7"/>
          </w:p>
          <w:p>
            <w:pPr>
              <w:pStyle w:val="Normal"/>
              <w:widowControl/>
              <w:spacing w:before="240" w:after="0"/>
              <w:contextualSpacing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6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Beschlussempfehl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s Rechtsausschuss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65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Gesetzentwurf - Drucksache 17/16263 - wurde entsprechend der Beschlussempfehlung - Drucksache 17/16511 - einstimmig in 2. Lesung verabschiedet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26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s Ruhrverbandsgesetzes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552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er Gesetzentwurf - Drucksache 17/16552 - wurde nach der 1. Lesung einstimmig an den Ausschuss für Umwelt, Landwirtschaft, Natur- und Verbraucherschutz überwiesen.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tbl>
      <w:tblPr>
        <w:tblStyle w:val="Tabellenraster2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7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Haushaltsrechnung des Landes Nordrhein-Westfalen für das Rechnungsjahr 2019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Unterrichtung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durch den Präsidenten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s Landtags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220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Jahresbericht 2021 des Landesrechnungshofs Nordrhein-Westfalen über das Ergebnis der Prüfungen im Geschäftsjahr 2020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Teil A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Unterrichtung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urch den Landesrechnungshof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5122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Jahresbericht 2021 des Landesrechnungshofs Nordrhein-Westfalen über das Ergebnis der Prüfungen im Geschäftsjahr 2020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Teil B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Unterrichtung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urch den Landesrechnungshof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5942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Beschlussempfehlung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des Ausschusses für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Haushaltskontrolle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6489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Ziffer 1 der Beschlussempfehlung - Drucksache 17/16489 - wurden die vom Ausschuss für Haushaltskontrolle festgestellten Sachverhalte, die Beschlüsse über einzuleitende Maßnahmen und die dafür gesetzten Termine gemäß § 114 der Landeshaushaltsordnung einstimmig bestätig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Ziffer 2 der Beschlussempfehlung - Drucksache 17/16489 - wurde der Landesregierung für die Haushaltsrechnung 2019 im Zusammenhang mit dem Jahresbericht 2021 des Landesrechnungshofs Nordrhein-Westfalen über das Ergebnis der Prüfungen im Geschäftsjahr 2020 - Teil A -Drucksache 17/15122 - sowie dem Jahresbericht 2021 des Landesrechnungshofs über das Ergebnis der Prüfungen im Geschäftsjahr 2020 - Teil B - Drucksache 17/15942 - einstimmig gemäß § 114 der Landeshaushaltsordnung in Verbindung mit Artikel 86 der Landesverfassung Entlastung erteil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8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Jahresbericht des Parlamentarischen Kontrollgremiums (PKG)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urch das Kontrollgremium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mäß § 28 VSG NRW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7/16395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 w:themeColor="text1"/>
                <w:kern w:val="0"/>
                <w:szCs w:val="22"/>
                <w:lang w:val="de-DE" w:bidi="ar-SA"/>
              </w:rPr>
              <w:t xml:space="preserve">Die Unterrichtung - Drucksache 17/16395 - wurde zur Kenntnis genomm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tbl>
      <w:tblPr>
        <w:tblStyle w:val="Tabellenraster22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9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Über- und außerplanmäßige Ausgaben im 3. Quartal des Haushaltsjahres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17/63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7/165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cs="Arial" w:eastAsiaTheme="majorEastAsia"/>
                <w:b/>
                <w:b/>
                <w:color w:val="000000"/>
                <w:szCs w:val="22"/>
              </w:rPr>
            </w:pPr>
            <w:r>
              <w:rPr>
                <w:rFonts w:eastAsia="" w:cs="Arial" w:eastAsiaTheme="majorEastAsia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cs="Arial" w:eastAsiaTheme="majorEastAsia"/>
                <w:b/>
                <w:b/>
                <w:color w:val="000000"/>
                <w:szCs w:val="22"/>
              </w:rPr>
            </w:pPr>
            <w:r>
              <w:rPr>
                <w:rFonts w:eastAsia="" w:cs="Arial" w:eastAsiaTheme="majorEastAsia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ntsprechend der Beschlussempfehlung - Drucksache 17/16502 - wurde die mit Vorlage 17/6378 beantragte Genehmigung einstimmig erteilt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0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Übersicht 5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82 Abs. 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45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tbl>
            <w:tblPr>
              <w:tblStyle w:val="Tabellenraster"/>
              <w:tblW w:w="439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5"/>
              <w:gridCol w:w="278"/>
              <w:gridCol w:w="1277"/>
            </w:tblGrid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535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AGS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5680 (Ä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AGS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614 (E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AGS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9348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I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2767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Sp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5887 (Ä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Sp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2882 (E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Sp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5560 (E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Sp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3762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AWEL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4061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V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4069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I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4201 (EA)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I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4261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Int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5452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ASB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17/15455</w:t>
                  </w:r>
                </w:p>
              </w:tc>
              <w:tc>
                <w:tcPr>
                  <w:tcW w:w="2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</w:r>
                </w:p>
              </w:tc>
              <w:tc>
                <w:tcPr>
                  <w:tcW w:w="1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Cs/>
                      <w:szCs w:val="22"/>
                    </w:rPr>
                  </w:pPr>
                  <w:r>
                    <w:rPr>
                      <w:rFonts w:cs="Arial"/>
                      <w:bCs/>
                      <w:kern w:val="0"/>
                      <w:szCs w:val="22"/>
                      <w:lang w:val="de-DE" w:bidi="ar-SA"/>
                    </w:rPr>
                    <w:t>V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Abstimmungsergebnisse in Übersicht 52 - Drucksache 17/16453 - wurden einstimmig bestätigt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sicht 17/5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mäß § 97 Abs. 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Geschäftsordn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lineRule="auto" w:line="254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Die Beschlüsse in Übersicht 53 wurden einstimmig bestätigt. </w:t>
            </w:r>
          </w:p>
        </w:tc>
      </w:tr>
    </w:tbl>
    <w:p>
      <w:pPr>
        <w:pStyle w:val="Normal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064361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245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22.0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54399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05278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161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6.02.2022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161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6.0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d7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S10" w:customStyle="1">
    <w:name w:val="s10"/>
    <w:basedOn w:val="Normal"/>
    <w:qFormat/>
    <w:rsid w:val="00c56595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4d15f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0">
    <w:name w:val="Tabellenraster10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1">
    <w:name w:val="Tabellenraster11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2">
    <w:name w:val="Tabellenraster12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3">
    <w:name w:val="Tabellenraster13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4">
    <w:name w:val="Tabellenraster14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5">
    <w:name w:val="Tabellenraster15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6">
    <w:name w:val="Tabellenraster16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7">
    <w:name w:val="Tabellenraster17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8">
    <w:name w:val="Tabellenraster18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9">
    <w:name w:val="Tabellenraster19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0">
    <w:name w:val="Tabellenraster20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1">
    <w:name w:val="Tabellenraster21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2">
    <w:name w:val="Tabellenraster22"/>
    <w:basedOn w:val="NormaleTabelle"/>
    <w:rsid w:val="004d15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12</Pages>
  <Words>1970</Words>
  <Characters>12732</Characters>
  <CharactersWithSpaces>14294</CharactersWithSpaces>
  <Paragraphs>4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3:00Z</dcterms:created>
  <dc:creator/>
  <dc:description/>
  <dc:language>en-US</dc:language>
  <cp:lastModifiedBy>Fernandez De Liger Espinosa, Susana</cp:lastModifiedBy>
  <cp:lastPrinted>2022-02-22T06:29:00Z</cp:lastPrinted>
  <dcterms:modified xsi:type="dcterms:W3CDTF">2022-02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