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bookmarkStart w:id="0" w:name="_GoBack"/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164. Sitzung (Sondersitzung)</w:t>
        <w:br/>
        <w:t>des Landtags Nordrhein-Westfalen</w:t>
        <w:br/>
        <w:t>am Mittwoch, dem 9. März 2022</w:t>
        <w:br/>
        <w:t>gemäß § 104 der Geschäftsordnung</w:t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</w:r>
    </w:p>
    <w:tbl>
      <w:tblPr>
        <w:tblStyle w:val="Tabellenraster"/>
        <w:tblW w:w="9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7"/>
        <w:gridCol w:w="575"/>
        <w:gridCol w:w="4035"/>
      </w:tblGrid>
      <w:tr>
        <w:trPr/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eastAsia="en-US" w:bidi="ar-SA"/>
              </w:rPr>
              <w:t xml:space="preserve">Für Freiheit, Frieden und Demokratie – Nordrhein-Westfalen steht an der Seite der </w:t>
              <w:br/>
              <w:t>Ukraine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Unterrichtung durch den Ministerpräsidenten wurde entgegengenommen und eine Aussprache hierüber durchgeführ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585324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986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10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1846542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006928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7. Wahlperiode</w:t>
          <w:tab/>
          <w:t>PIBPr 17/15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01.12.2021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7/164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09.03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4d7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S10" w:customStyle="1">
    <w:name w:val="s10"/>
    <w:basedOn w:val="Normal"/>
    <w:qFormat/>
    <w:rsid w:val="00c56595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1</Pages>
  <Words>56</Words>
  <Characters>466</Characters>
  <CharactersWithSpaces>5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6:00Z</dcterms:created>
  <dc:creator/>
  <dc:description/>
  <dc:language>en-US</dc:language>
  <cp:lastModifiedBy>Fernandez De Liger Espinosa, Susana</cp:lastModifiedBy>
  <cp:lastPrinted>2022-03-10T08:05:00Z</cp:lastPrinted>
  <dcterms:modified xsi:type="dcterms:W3CDTF">2022-03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