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p>
    <w:p>
      <w:pPr>
        <w:pStyle w:val="Normal"/>
        <w:rPr>
          <w:rFonts w:cs="Arial"/>
          <w:b/>
          <w:b/>
          <w:bCs/>
          <w:sz w:val="40"/>
          <w:szCs w:val="40"/>
        </w:rPr>
      </w:pPr>
      <w:r>
        <w:rPr>
          <w:rFonts w:cs="Arial"/>
          <w:b/>
          <w:bCs/>
          <w:sz w:val="40"/>
          <w:szCs w:val="40"/>
        </w:rPr>
      </w:r>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13. Sitzung</w:t>
        <w:br/>
        <w:t>des Landtags Nordrhein-Westfalen</w:t>
        <w:br/>
        <w:t>am Freitag, dem 4. November 2022</w:t>
        <w:br/>
        <w:t>gemäß § 104 der Geschäftsordnung</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vor Eintritt in die Tagesordnung</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der Fraktionen von CDU und GRÜNEN nach § 20 Abs. 3 der Geschäftsordnung, die Tagesordnung um einen neuen TOP 3 mit dem Titel „Benennung eines Mitglieds und eines stellvertretenden Mitglieds für den Europäischen Ausschuss der Regionen“ zu erweitern, wurde mit den Stimmen der Fraktionen von CDU und GRÜNEN gegen die Stimmen der Fraktion der FDP bei Enthaltung der Fraktionen von SPD und AfD angenommen. </w:t>
            </w:r>
          </w:p>
          <w:p>
            <w:pPr>
              <w:pStyle w:val="Normal"/>
              <w:widowControl/>
              <w:spacing w:before="0" w:after="0"/>
              <w:jc w:val="both"/>
              <w:rPr>
                <w:rFonts w:cs="Arial"/>
                <w:color w:val="000000"/>
                <w:szCs w:val="22"/>
              </w:rPr>
            </w:pPr>
            <w:r>
              <w:rPr>
                <w:rFonts w:cs="Arial"/>
                <w:color w:val="000000"/>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 xml:space="preserve">Ergebnisse der Konferenz der Regierungschefinnen und -chefs der Länder mit dem Bundeskanzler vom </w:t>
              <w:br/>
              <w:t>2. November 2022</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Unterrichtung</w:t>
            </w:r>
          </w:p>
          <w:p>
            <w:pPr>
              <w:pStyle w:val="Normal"/>
              <w:widowControl/>
              <w:spacing w:before="0" w:after="0"/>
              <w:jc w:val="both"/>
              <w:rPr>
                <w:rFonts w:cs="Arial"/>
                <w:color w:val="000000"/>
                <w:szCs w:val="22"/>
              </w:rPr>
            </w:pPr>
            <w:r>
              <w:rPr>
                <w:rFonts w:cs="Arial"/>
                <w:color w:val="000000"/>
                <w:kern w:val="0"/>
                <w:szCs w:val="22"/>
                <w:lang w:val="de-DE" w:bidi="ar-SA"/>
              </w:rPr>
              <w:t>durch die Landesregier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Entschließ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493</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ie Unterrichtung durch den Ministerpräsidenten wurde entgegengenommen und eine Aussprache hierüber durchgeführt.</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Der Entschließungsantrag - Drucksache 18/1493 - wurde mit den Stimmen der Fraktionen von CDU, GRÜNEN und AfD gegen die Stimmen der Fraktionen von SPD und FDP abgelehnt.</w:t>
            </w:r>
          </w:p>
          <w:p>
            <w:pPr>
              <w:pStyle w:val="Normal"/>
              <w:widowControl/>
              <w:spacing w:before="0" w:after="0"/>
              <w:jc w:val="both"/>
              <w:rPr>
                <w:rFonts w:cs="Arial"/>
                <w:color w:val="000000"/>
                <w:szCs w:val="22"/>
              </w:rPr>
            </w:pPr>
            <w:r>
              <w:rPr>
                <w:rFonts w:cs="Arial"/>
                <w:color w:val="000000"/>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2.</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Mit einer Arbeits- und Fachkräfteoffensive im Bereich der beruflichen Bildung dem Fachkräftemangel in Nordrhein-Westfalen begegn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1353</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353 - wurde nach Beratung mit den Stimmen aller Fraktionen und des fraktionslosen Abgeordneten Dr. Blex an den Ausschuss für Arbeit, Gesundheit und Soziales - federführend -, an den Ausschuss für Wirtschaft, Industrie, Klimaschutz und Energie, an den Ausschuss für Gleichstellung und Frauen, an den Ausschuss für Familie, Kinder und Jugend, an den Wissenschaftsausschuss, an den Ausschuss für Schule und Bildung sowie an den Integrations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3.</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nennung eines Mitglieds und eines stellvertretenden Mitglieds für den Europäischen Ausschuss der Region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Wahlvorschl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1478</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Wahlvorschlag - Drucksache 18/1478 - wurde mit den Stimmen der Fraktionen von CDU und GRÜNEN gegen die Stimmen der Fraktion der FDP bei Enthaltung der Fraktionen von SPD und AfD und des fraktionslosen Abgeordneten Dr. Blex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Abgeordnete Marcel Hafke (FDP) gab eine Erklärung nach § 47 Abs. 1 der Geschäftsordnung ab.</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4.</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Sichere Zuflucht braucht Organisation - Landesregierung muss Organisationschaos beenden und Kommunen unterstütz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372</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372 - wurde nach Beratung mit den Stimmen aller Fraktionen an den Ausschuss für Heimat und Kommunales - federführend - sowie an den Integrations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5.</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Lehrerstellenbesetzungsoffensive. NRW – Aufklaffende Lehrkräftelücke jetzt vorausschauend und qualitätssichernd schließ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102</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102 - wurde nach Beratung mit den Stimmen aller Fraktionen an den Ausschuss für Schule und Bildung - federführend - sowie an den Wissenschafts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6.</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Nein zum Energie-Lockdown: Hallenbäder dürfen nicht zum Opfer einer verfehlten Energiepolitik werd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985</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Beschlussempfehlung des</w:t>
            </w:r>
          </w:p>
          <w:p>
            <w:pPr>
              <w:pStyle w:val="Normal"/>
              <w:widowControl/>
              <w:spacing w:before="0" w:after="0"/>
              <w:jc w:val="both"/>
              <w:rPr>
                <w:rFonts w:cs="Arial"/>
                <w:color w:val="000000"/>
                <w:szCs w:val="22"/>
              </w:rPr>
            </w:pPr>
            <w:r>
              <w:rPr>
                <w:rFonts w:cs="Arial"/>
                <w:color w:val="000000"/>
                <w:kern w:val="0"/>
                <w:szCs w:val="22"/>
                <w:lang w:val="de-DE" w:bidi="ar-SA"/>
              </w:rPr>
              <w:t>Sportausschusses</w:t>
            </w:r>
          </w:p>
          <w:p>
            <w:pPr>
              <w:pStyle w:val="Normal"/>
              <w:widowControl/>
              <w:spacing w:before="0" w:after="0"/>
              <w:jc w:val="both"/>
              <w:rPr>
                <w:rFonts w:cs="Arial"/>
                <w:color w:val="000000"/>
                <w:szCs w:val="22"/>
              </w:rPr>
            </w:pPr>
            <w:r>
              <w:rPr>
                <w:rFonts w:cs="Arial"/>
                <w:color w:val="000000"/>
                <w:kern w:val="0"/>
                <w:szCs w:val="22"/>
                <w:lang w:val="de-DE" w:bidi="ar-SA"/>
              </w:rPr>
              <w:t>Drucksache 18/1386</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85 - wurde nach Beratung entsprechend der Beschlussempfehlung - Drucksache 18/1386 - mit den Stimmen der Fraktionen von CDU, SPD, GRÜNEN und FDP gegen die Stimmen der Fraktion der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7.</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 xml:space="preserve">Erschütternde Ergebnisse bei IQB-Bildungstrend. Die Landesregierung muss alles daransetzen, die Qualität der Bildung zugunsten der Bildungsgerechtigkeit zu heben.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365</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365 - wurde nach Beratung mit den Stimmen aller Fraktionen an den Ausschuss für Schule und Bildung - federführend - sowie an den Ausschuss für Familie, Kinder und Jugend überwiesen; die abschließende Beratung und Abstimmung sollen im federführenden Ausschuss in öffentlicher Sitzung erfolge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192980"/>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26766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15.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600550"/>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1761807"/>
    </w:sdtPr>
    <w:sdtContent>
      <w:p>
        <w:pPr>
          <w:pStyle w:val="Header"/>
          <w:pBdr>
            <w:bottom w:val="single" w:sz="4" w:space="1" w:color="000000"/>
          </w:pBdr>
          <w:spacing w:before="160" w:after="0"/>
          <w:rPr>
            <w:b/>
            <w:b/>
            <w:sz w:val="18"/>
          </w:rPr>
        </w:pPr>
        <w:r>
          <w:rPr>
            <w:b/>
            <w:sz w:val="18"/>
          </w:rPr>
          <w:t>LANDTAG NORDRHEIN-WESTFALEN - 18. Wahlperiode</w:t>
          <w:tab/>
          <w:t>PIBPr 18/13</w:t>
        </w:r>
      </w:p>
      <w:p>
        <w:pPr>
          <w:pStyle w:val="Header"/>
          <w:spacing w:before="120" w:after="0"/>
          <w:jc w:val="right"/>
          <w:rPr>
            <w:sz w:val="18"/>
          </w:rPr>
        </w:pPr>
        <w:r>
          <w:rPr>
            <w:sz w:val="18"/>
          </w:rPr>
          <w:t>04.11.2022</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13</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04.11.2022</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74dd"/>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3</Pages>
  <Words>622</Words>
  <Characters>3900</Characters>
  <CharactersWithSpaces>445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23:00Z</dcterms:created>
  <dc:creator/>
  <dc:description/>
  <dc:language>en-US</dc:language>
  <cp:lastModifiedBy>Merten, Doreen</cp:lastModifiedBy>
  <cp:lastPrinted>2022-11-15T11:21:00Z</cp:lastPrinted>
  <dcterms:modified xsi:type="dcterms:W3CDTF">2022-11-1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