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</w:rPr>
      </w:pPr>
      <w:bookmarkStart w:id="0" w:name="neudruck"/>
      <w:bookmarkEnd w:id="0"/>
      <w:r>
        <w:rPr>
          <w:rFonts w:cs="Arial"/>
          <w:sz w:val="3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bookmarkStart w:id="1" w:name="_GoBack"/>
      <w:r>
        <w:rPr>
          <w:rFonts w:cs="Arial"/>
          <w:szCs w:val="22"/>
        </w:rPr>
        <w:t>127</w:t>
      </w:r>
      <w:bookmarkEnd w:id="1"/>
      <w:r>
        <w:rPr>
          <w:rFonts w:cs="Arial"/>
          <w:szCs w:val="22"/>
        </w:rPr>
        <w:t xml:space="preserve">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Donnerstag, 10. November 2016 *)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Nr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*)</w:t>
        <w:tab/>
        <w:t>Am Donnerstag, 10. November 2016, findet um 9.00 Uhr im Raum der Stille eine Landtagsandach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Donnerstag, 10. November 2016</w:t>
      </w:r>
    </w:p>
    <w:p>
      <w:pPr>
        <w:pStyle w:val="Normal"/>
        <w:rPr/>
      </w:pPr>
      <w:r>
        <w:rPr/>
      </w:r>
    </w:p>
    <w:tbl>
      <w:tblPr>
        <w:tblStyle w:val="Tabellenraster"/>
        <w:tblW w:w="92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5"/>
        <w:gridCol w:w="575"/>
        <w:gridCol w:w="4032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Problemfall A1-Brücke Leverkusen – wie lange will die Landesregierung dem Stauchaos noch untätig zuseh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r</w:t>
            </w:r>
            <w:r>
              <w:rPr>
                <w:rFonts w:cs="Arial"/>
                <w:kern w:val="0"/>
                <w:szCs w:val="22"/>
                <w:lang w:val="de-DE" w:bidi="ar-SA"/>
              </w:rPr>
              <w:t>ucksache 16/1339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 xml:space="preserve">Gesetz zur Einführung der Individualverfassungsbeschwerde zum Verfassungsgerichtshof Nordrhein-Westfa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11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Hauptausschuss </w:t>
              <w:br/>
              <w:t>- federführend - sowie an den Rechts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Gesetz zur Änderung der Verfassung für das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- Absenkung der Altersgrenze für das aktive Wahlrecht auf 16 Jah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30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Hauptausschuss </w:t>
              <w:br/>
              <w:t>- federführend -, an den Rechtsausschuss sowie an den Ausschuss für Familie, Kinder und Juge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color w:val="000000" w:themeColor="text1"/>
                <w:kern w:val="0"/>
                <w:szCs w:val="20"/>
                <w:lang w:val="de-DE" w:bidi="ar-SA"/>
              </w:rPr>
              <w:t>Gesetz zur Änderung der Verfassung für das Land Nordrhein-Westfalen (Absenkung des Wahlalter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31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Hauptausschuss </w:t>
              <w:br/>
              <w:t>- federführend -, an den Rechtsausschuss sowie an den Ausschuss für Familie, Kinder und Juge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Gesetz zur Änderung des Landeswahlgesetzes, des Verfassungsgerichtshofgesetzes und weiterer Geset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31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Hauptausschuss </w:t>
              <w:br/>
              <w:t>- federführend - sowie an den Rechts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Gesetz zur Änderung der Verfassung für das Land Nordrhein-Westfalen (Kommunales Wahlrecht für Nicht-EU AusländerInne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31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 - federführend -, an den Ausschuss für Kommunalpolitik sowie an den Integrations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Viertes Gesetz zur Änderung der Landeshaushaltsordnung – Umsetzung der grundgesetzlichen Schuldenregel in das nordrhein-westfälische Landesrech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31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 - federführend - sowie an den Haupt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Nordrhein-Westfalen muss bundespolitischer Impulsgeber bei der Regelung des digitalen Nachlasses wer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</w:t>
            </w:r>
            <w:r>
              <w:rPr>
                <w:rFonts w:cs="Arial"/>
                <w:kern w:val="0"/>
                <w:szCs w:val="22"/>
                <w:lang w:val="de-DE" w:bidi="ar-SA"/>
              </w:rPr>
              <w:t>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ksache 16/133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Rechtsausschuss; die abschließende Abstimmung soll dort in öffentlicher Sitz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Halbjahresbericht des Petitions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0 Minuten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durch die Vorsitzend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Gesetz zur Stärkung der Partizipation auf Kommunalebe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G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547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Ausschusses für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Kommunalpolitik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333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</w:t>
            </w:r>
            <w:r>
              <w:rPr>
                <w:rFonts w:eastAsia="Arial" w:cs="Arial" w:eastAsiaTheme="minorHAnsi"/>
                <w:kern w:val="0"/>
                <w:szCs w:val="22"/>
                <w:u w:val="single"/>
                <w:lang w:val="de-DE" w:eastAsia="en-US" w:bidi="ar-SA"/>
              </w:rPr>
              <w:t>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Landesregierung muss E-BAföG-Flop verhindern – Bürokratie wirksam abbau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</w:t>
            </w:r>
            <w:r>
              <w:rPr>
                <w:rFonts w:cs="Arial"/>
                <w:kern w:val="0"/>
                <w:szCs w:val="22"/>
                <w:lang w:val="de-DE" w:bidi="ar-SA"/>
              </w:rPr>
              <w:t>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ksache 16/132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Hochschulvereinbarung NRW 2021 bringt Planungssicherheit für Hochschulen auf hohem Nive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</w:t>
            </w:r>
            <w:r>
              <w:rPr>
                <w:rFonts w:cs="Arial"/>
                <w:kern w:val="0"/>
                <w:szCs w:val="22"/>
                <w:lang w:val="de-DE" w:bidi="ar-SA"/>
              </w:rPr>
              <w:t>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ksache 16/133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Informationsfreiheit schützen - Transparenz und einfachen Zugang zu staatlichen Information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</w:t>
            </w:r>
            <w:r>
              <w:rPr>
                <w:rFonts w:cs="Arial"/>
                <w:kern w:val="0"/>
                <w:szCs w:val="22"/>
                <w:lang w:val="de-DE" w:bidi="ar-SA"/>
              </w:rPr>
              <w:t>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ksache 16/11219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33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Union Busting nachhaltig eindämmen – Mitbestimmungsrechte sicher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</w:t>
            </w:r>
            <w:r>
              <w:rPr>
                <w:rFonts w:cs="Arial"/>
                <w:kern w:val="0"/>
                <w:szCs w:val="22"/>
                <w:lang w:val="de-DE" w:bidi="ar-SA"/>
              </w:rPr>
              <w:t>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ksache 16/133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 xml:space="preserve">Zehntes Gesetz zur Änderung des Flüchtlingsaufnahmegesetz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326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Innenausschuss </w:t>
              <w:br/>
              <w:t>- federführend - sowie an den Ausschuss für Kommunalpoliti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Gesetz zur Stärkung der kommunalen Selbstverwalt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G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</w:t>
            </w: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cksache 16/1236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Ausschusses für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Kommunalpolitik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333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</w:t>
            </w:r>
            <w:r>
              <w:rPr>
                <w:rFonts w:eastAsia="Arial" w:cs="Arial" w:eastAsiaTheme="minorHAnsi"/>
                <w:kern w:val="0"/>
                <w:szCs w:val="22"/>
                <w:u w:val="single"/>
                <w:lang w:val="de-DE" w:eastAsia="en-US" w:bidi="ar-SA"/>
              </w:rPr>
              <w:t>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Zweites Gesetz zur Änderung des Gesetzes zur Förderung und Nutzung von Wohnraum für das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278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Ausschusses für Bauen,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ohnen, Stadtentwick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Verkehr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3220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</w:t>
            </w: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kern w:val="0"/>
                <w:szCs w:val="22"/>
                <w:u w:val="single"/>
                <w:lang w:val="de-DE" w:bidi="ar-SA"/>
              </w:rPr>
              <w:t>18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8.55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Carina Göde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in -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67398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508850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11.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Value1" w:customStyle="1">
    <w:name w:val="value1"/>
    <w:basedOn w:val="DefaultParagraphFont"/>
    <w:qFormat/>
    <w:rsid w:val="00352dfa"/>
    <w:rPr/>
  </w:style>
  <w:style w:type="character" w:styleId="TextkrperZchn" w:customStyle="1">
    <w:name w:val="Textkörper Zchn"/>
    <w:basedOn w:val="DefaultParagraphFont"/>
    <w:uiPriority w:val="99"/>
    <w:qFormat/>
    <w:rsid w:val="00352dfa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352d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2dfa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352dfa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352dfa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352dfa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c0eae"/>
    <w:rPr/>
  </w:style>
  <w:style w:type="character" w:styleId="StrongEmphasis" w:customStyle="1">
    <w:name w:val="Strong"/>
    <w:qFormat/>
    <w:rsid w:val="00d64835"/>
    <w:rPr>
      <w:b/>
      <w:bCs/>
    </w:rPr>
  </w:style>
  <w:style w:type="character" w:styleId="Pagenumber">
    <w:name w:val="page number"/>
    <w:qFormat/>
    <w:rsid w:val="001b50d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352dfa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NormalWeb">
    <w:name w:val="Normal (Web)"/>
    <w:basedOn w:val="Normal"/>
    <w:uiPriority w:val="99"/>
    <w:unhideWhenUsed/>
    <w:qFormat/>
    <w:rsid w:val="00352dfa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352df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2dfa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352dfa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352dfa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352dfa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352dfa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727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352df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c0eae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4c0eae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4c0eae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4c0eae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A57A0-A937-402F-8063-5900C204B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6</Pages>
  <Words>668</Words>
  <Characters>4474</Characters>
  <CharactersWithSpaces>4958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6:00Z</dcterms:created>
  <dc:creator/>
  <dc:description/>
  <dc:language>en-US</dc:language>
  <cp:lastModifiedBy>Höhn, Doris</cp:lastModifiedBy>
  <cp:lastPrinted>2016-11-07T13:14:00Z</cp:lastPrinted>
  <dcterms:modified xsi:type="dcterms:W3CDTF">2016-11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