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sz w:val="32"/>
        </w:rPr>
      </w:pPr>
      <w:bookmarkStart w:id="0" w:name="neudruck"/>
      <w:bookmarkEnd w:id="0"/>
      <w:r>
        <w:rPr>
          <w:rFonts w:cs="Arial"/>
          <w:bCs/>
          <w:sz w:val="32"/>
        </w:rPr>
        <w:t>Neudruck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bookmarkStart w:id="1" w:name="_GoBack"/>
      <w:r>
        <w:rPr>
          <w:rFonts w:cs="Arial"/>
          <w:szCs w:val="22"/>
        </w:rPr>
        <w:t>33</w:t>
      </w:r>
      <w:bookmarkEnd w:id="1"/>
      <w:r>
        <w:rPr>
          <w:rFonts w:cs="Arial"/>
          <w:szCs w:val="22"/>
        </w:rPr>
        <w:t xml:space="preserve">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m Mittwoch, 19. Juni 2013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vormittags: 10.00 Uh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Mittwoch, 19. Juni 2013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Style w:val="Tabellenraster"/>
        <w:tblW w:w="9217" w:type="dxa"/>
        <w:jc w:val="left"/>
        <w:tblInd w:w="-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074"/>
        <w:gridCol w:w="465"/>
        <w:gridCol w:w="4143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D071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D0712"/>
                <w:kern w:val="0"/>
                <w:szCs w:val="22"/>
                <w:u w:val="single"/>
                <w:lang w:val="de-DE" w:bidi="ar-SA"/>
              </w:rPr>
              <w:t>Landesregierung lässt 10.000 studentische und wissenschaftliche Hilfskräfte bei den Universitäten im Stic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ktuelle Stunde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32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kern w:val="0"/>
                <w:szCs w:val="22"/>
                <w:u w:val="single"/>
                <w:lang w:val="de-DE" w:bidi="ar-SA"/>
              </w:rPr>
              <w:t>„</w:t>
            </w:r>
            <w:r>
              <w:rPr>
                <w:rFonts w:cs="Arial"/>
                <w:b/>
                <w:bCs/>
                <w:kern w:val="0"/>
                <w:szCs w:val="22"/>
                <w:u w:val="single"/>
                <w:lang w:val="de-DE" w:bidi="ar-SA"/>
              </w:rPr>
              <w:t>Unser NRW – Land der guten Arbeit“? 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kern w:val="0"/>
                <w:szCs w:val="22"/>
                <w:u w:val="single"/>
                <w:lang w:val="de-DE" w:bidi="ar-SA"/>
              </w:rPr>
              <w:t>Nachwuchskräfte an nordrhein-westfälischen Hochschulen haben einen Anspruch auf eine faire und termingerechte Bezahl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Eil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i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iCs/>
                <w:kern w:val="0"/>
                <w:szCs w:val="22"/>
                <w:lang w:val="de-DE" w:bidi="ar-SA"/>
              </w:rPr>
              <w:t xml:space="preserve"> 16/33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1.3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>Schulkonsens wirkt – Schulentwicklung in der Sekundarstufe I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32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2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  <w:t>Die Landesregierung muss Finanzverantwortung bei der „Inklusion“ übernehm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323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2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  <w:t>Zur Bundeswehr bekennen, gesamtgesellschaftliche Verankerung unterstützen, öffentlicher Abwertung entgegenwirk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3237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3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Gesetz zur Verwirklichung von Transparenz und Informationsfreiheit im Land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6/324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Überweisung an den Innenausschuss </w:t>
              <w:br/>
              <w:t xml:space="preserve">- federführend -, an den Hauptausschuss, an den Rechtsausschuss, an den Ausschuss für Kommunalpolitik </w:t>
            </w: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sowie an den Ausschuss für Wirtschaft, Energie, Industrie, Mittelstand und Handwerk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4.1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Cs w:val="22"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  <w:t>Gesetz zur Neuausrichtung des Verfassungsschutzes i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6/214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  <w:t>Block I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</w:rPr>
            </w:pPr>
            <w:r>
              <w:rPr>
                <w:rStyle w:val="Strong"/>
                <w:kern w:val="0"/>
                <w:szCs w:val="20"/>
                <w:lang w:val="de-DE" w:bidi="ar-SA"/>
              </w:rPr>
              <w:t xml:space="preserve">Gesetz zur Änderung des Gesetzes über die Ausführung des Gesetzes zu Artikel 10 Grundgesetz (AG G 10 </w:t>
            </w:r>
            <w:r>
              <w:rPr>
                <w:rStyle w:val="HTMLAcronym"/>
                <w:rFonts w:eastAsia="" w:eastAsiaTheme="majorEastAsia"/>
                <w:b/>
                <w:bCs/>
                <w:kern w:val="0"/>
                <w:szCs w:val="20"/>
                <w:lang w:val="de-DE" w:bidi="ar-SA"/>
              </w:rPr>
              <w:t>NRW</w:t>
            </w:r>
            <w:r>
              <w:rPr>
                <w:rStyle w:val="Strong"/>
                <w:kern w:val="0"/>
                <w:szCs w:val="20"/>
                <w:lang w:val="de-DE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6/2135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s Hauptausschusses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6/3251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5.2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Fragestun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Mündliche Anfrag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6/3255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6.2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über das Verbandsklagerecht und Mitwirkungsrechte für Tierschutzverei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kern w:val="0"/>
                <w:szCs w:val="20"/>
                <w:lang w:val="de-DE" w:bidi="ar-SA"/>
              </w:rPr>
              <w:t>Drucksache</w:t>
            </w:r>
            <w:r>
              <w:rPr>
                <w:rFonts w:cs="Arial"/>
                <w:kern w:val="0"/>
                <w:sz w:val="20"/>
                <w:szCs w:val="22"/>
                <w:lang w:val="de-DE" w:bidi="ar-SA"/>
              </w:rPr>
              <w:t xml:space="preserve"> 16/177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s Ausschusses für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Klimaschutz, Umwelt,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Naturschutz, Landwirtschaft und Verbraucherschutz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6/3252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1F497D"/>
                <w:szCs w:val="22"/>
              </w:rPr>
            </w:pPr>
            <w:r>
              <w:rPr>
                <w:rFonts w:cs="Arial"/>
                <w:color w:val="1F497D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i/>
                <w:iCs/>
                <w:kern w:val="0"/>
                <w:szCs w:val="22"/>
                <w:u w:val="single"/>
                <w:lang w:val="de-DE" w:bidi="ar-SA"/>
              </w:rPr>
              <w:t>16.5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  <w:t>Rückabwicklung der Hochschulfreiheit: Kein Staatsdiktat am Parlament vorbei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323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7.2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Arbeit der Biokontrollstellen überprüfen. Lebensmittelsicherheit stärk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325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7.5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Energiewende durch Bürger stärken – Bürgerenergieprojekte fördern statt verhinder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324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Wirtschaft, Energie, Industrie, Mittelstand und Handwerk - federführend - sowie an den Ausschuss für Klimaschutz, Umwelt, Naturschutz, Landwirtschaft und Verbraucherschutz; die abschließende Beratung und Abstimmung sollen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8.2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  <w:t>Transparenz von Transporten mit radioaktivem Material durch Nordrhein-Westfal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324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Klimaschutz, Umwelt, Naturschutz, Landwirtschaft und Verbraucherschutz; die abschließende Beratung und Abstimmung sollen dort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8.5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zur Änderung des Ausführungsgesetzes zum Flurbereinigungsgesetz des Lande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6/2977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865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Landesregierung</w:t>
              <w:tab/>
              <w:t>5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Überweisung an den Ausschuss für Klimaschutz, Umwelt, Naturschutz, Landwirtschaft und Verbraucherschutz </w:t>
              <w:br/>
              <w:t>- federführend -, an den Rechtsausschuss sowie an den Ausschuss für Kommunalpolitik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9.0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4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zur Änderung des Krebsregister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6/3206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865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Landesregierung</w:t>
              <w:tab/>
              <w:t>5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Arbeit, Gesundheit und Soziale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9.0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5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Landesregierung darf Kommunen bei Konversion und Strukturwandel nicht im Regen stehen lassen – Nordrhein-Westfalen braucht landesweites Programm für Konversion und Strukturwandel aus Mitteln der Europäischen Union!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320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Überweisung an den Ausschuss für Wirtschaft, Energie, Industrie, Mittelstand und Handwerk - federführend -, an den Ausschuss für Kommunalpolitik, an den Hauptausschuss sowie </w:t>
            </w: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an den Ausschuss für Europa und Eine Welt</w:t>
            </w:r>
            <w:r>
              <w:rPr>
                <w:rFonts w:cs="Arial"/>
                <w:kern w:val="0"/>
                <w:szCs w:val="22"/>
                <w:lang w:val="de-DE" w:bidi="ar-SA"/>
              </w:rPr>
              <w:t>; die abschließende Beratung und Abstimmung sollen nach Vorlage der Beschlussempfehlung des federführenden Ausschusses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6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e-DE" w:bidi="ar-SA"/>
              </w:rPr>
              <w:t>Verbraucherbildung in der Schule nachhaltig und vielfältig gestalten!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32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Schule und Weiterbildung - federführend - sowie an den Ausschuss für Klimaschutz, Umwelt, Naturschutz, Landwirtschaft und Verbraucherschutz; die abschließende Beratung und Abstimmung sollen nach Vorlage der Beschlussempfehlung des federführenden Ausschusses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7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>Bestellung eines Unterausschusses Klimaschutzplan und Festlegung der Zahl der Mitglieder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 und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322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8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Hausärztliche Versorgung in allen Landesteilen sicherstell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323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Arbeit, Gesundheit und Soziales - federführend - sowie an den Ausschuss für Wirtschaft, Energie, Industrie, Mittelstand und Handwerk; die abschließende Beratung und Abstimmung sollen nach Vorlage der Beschlussempfehlung des federführenden Ausschusses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9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Über- und außerplanmäßige Ausgaben im 4. Quartal des Haushaltsjahres 2012 sowie Überschreitungen unter 25.000 Euro im gesamten Haushaltsjahr 2012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s Finanzministerium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emäß Artikel 85 Absatz 2 LV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Vorlage</w:t>
            </w:r>
            <w:r>
              <w:rPr>
                <w:kern w:val="0"/>
                <w:szCs w:val="22"/>
                <w:lang w:val="de-DE" w:bidi="ar-SA"/>
              </w:rPr>
              <w:t xml:space="preserve"> 16/869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s Haushalts- un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6/325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20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kern w:val="0"/>
                <w:szCs w:val="22"/>
                <w:lang w:val="de-DE" w:eastAsia="en-US" w:bidi="ar-SA"/>
              </w:rPr>
              <w:t>Wahl von Mitgliedern des Landesrechnungshof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FDP un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</w:t>
            </w: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 xml:space="preserve"> 16/32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21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In den Ausschüssen erledigte Anträg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hier:</w:t>
              <w:tab/>
              <w:tab/>
              <w:t>Übersicht 9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ab/>
              <w:tab/>
              <w:tab/>
              <w:t>gem. § 79 Abs. 2 GO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6/3254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bstimmungsergebni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Ausschü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tbl>
            <w:tblPr>
              <w:tblW w:w="3260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4"/>
              <w:gridCol w:w="1275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szCs w:val="22"/>
                    </w:rPr>
                  </w:pPr>
                  <w:r>
                    <w:rPr/>
                    <w:t xml:space="preserve">16/1258 </w:t>
                  </w:r>
                  <w:r>
                    <w:rPr>
                      <w:sz w:val="18"/>
                      <w:szCs w:val="18"/>
                    </w:rPr>
                    <w:t>(Neudruck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126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146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147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1554 (E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162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1674 (Ä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19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21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228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289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/>
                    <w:t>16/3276 (ÄA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ABWSV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I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HP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AIWF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AIWF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AEEW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AEEW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ABWSV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HP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AEEW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AKUNLV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/>
                    <w:t>AKUNLV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22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sicht 16/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Ende: 19.05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Carina Gödeck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 Präsidentin 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de-DE" w:bidi="ar-SA"/>
              </w:rPr>
              <w:t>Die Empfehlungen des Ältestenrates (Redezeiten und Überweisungen) sind neben jedem Tagesordnungspunkt vermerkt.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159828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042884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9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24"/>
            </w:rPr>
          </w:pPr>
          <w:r>
            <w:rPr>
              <w:kern w:val="0"/>
              <w:sz w:val="24"/>
              <w:szCs w:val="20"/>
              <w:lang w:val="de-DE" w:bidi="ar-SA"/>
            </w:rPr>
            <w:t>17.06.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c72056"/>
    <w:rPr>
      <w:rFonts w:ascii="Arial" w:hAnsi="Arial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720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alue1" w:customStyle="1">
    <w:name w:val="value1"/>
    <w:basedOn w:val="DefaultParagraphFont"/>
    <w:qFormat/>
    <w:rsid w:val="00c72056"/>
    <w:rPr/>
  </w:style>
  <w:style w:type="character" w:styleId="TextkrperZchn" w:customStyle="1">
    <w:name w:val="Textkörper Zchn"/>
    <w:basedOn w:val="DefaultParagraphFont"/>
    <w:uiPriority w:val="99"/>
    <w:qFormat/>
    <w:rsid w:val="00c72056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c77a22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2a28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c72056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BezeichnungStammdokument" w:customStyle="1">
    <w:name w:val="Bezeichnung (Stammdokument)"/>
    <w:basedOn w:val="Normal"/>
    <w:next w:val="Normal"/>
    <w:uiPriority w:val="99"/>
    <w:qFormat/>
    <w:rsid w:val="00c72056"/>
    <w:pPr>
      <w:spacing w:before="120" w:after="120"/>
      <w:jc w:val="center"/>
    </w:pPr>
    <w:rPr>
      <w:b/>
      <w:sz w:val="28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c7205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7205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72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de-DE" w:val="de-DE" w:bidi="ar-SA"/>
    </w:rPr>
  </w:style>
  <w:style w:type="paragraph" w:styleId="NormalWeb">
    <w:name w:val="Normal (Web)"/>
    <w:basedOn w:val="Normal"/>
    <w:uiPriority w:val="99"/>
    <w:unhideWhenUsed/>
    <w:qFormat/>
    <w:rsid w:val="002a28bf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189EDB-628B-4D9D-9D3A-DC86605EC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8</Pages>
  <Words>1048</Words>
  <Characters>6609</Characters>
  <CharactersWithSpaces>7642</CharactersWithSpaces>
  <Paragraphs>15</Paragraphs>
  <Company>Landtag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Höhn, Doris</dc:creator>
  <dc:description/>
  <dc:language>en-US</dc:language>
  <cp:lastModifiedBy>Höhn, Doris</cp:lastModifiedBy>
  <cp:lastPrinted>2013-06-17T13:30:00Z</cp:lastPrinted>
  <dcterms:modified xsi:type="dcterms:W3CDTF">2013-06-17T13:44:00Z</dcterms:modified>
  <cp:revision>2</cp:revision>
  <dc:subject/>
  <dc:title>Tagesord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