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32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Freitag, 5. Mai 2023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Freitag, 5. Mai 2023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.</w:t>
            </w:r>
          </w:p>
        </w:tc>
        <w:tc>
          <w:tcPr>
            <w:tcW w:w="4119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dliche Gefahren durch Messerattacken - welche weiteren Maßnahmen wird die Landesregierung </w:t>
              <w:br/>
              <w:t>ergreifen?</w:t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elle Stunde</w:t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f Antrag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der Fraktion </w:t>
            </w:r>
            <w:r>
              <w:rPr>
                <w:rFonts w:cs="Arial"/>
                <w:color w:val="000000"/>
                <w:szCs w:val="22"/>
              </w:rPr>
              <w:t>der SPD</w:t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cksache 18/42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1.40 Uh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Arial" w:cstheme="minorHAnsi"/>
                <w:b/>
                <w:color w:val="000000"/>
              </w:rPr>
              <w:t>Für eine barrierefreie Zukunft – Kampagne zur Beschäftigung von Menschen mit Behinderunge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er Fraktion der CDU 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er Fraktion BÜNDNIS 9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IE GRÜ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rucksache 18/41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2.1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3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Arial" w:cstheme="majorHAnsi"/>
                <w:b/>
                <w:color w:val="000000"/>
              </w:rPr>
              <w:t>Europawahlbeteiligung und Europafähigkeit der Kommunen in NRW stärke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der Fraktion der SP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41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Überweisung an den Ausschuss für Europa und Internationales - federführend -, an den Ausschuss für Heimat und Kommunales sowie an den Hauptausschuss, die abschließende Beratung und Abstimmung sollen im federführenden Ausschusses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2.4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4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asciiTheme="minorHAnsi" w:hAnsiTheme="minorHAnsi"/>
                <w:color w:val="000000"/>
              </w:rPr>
            </w:pPr>
            <w:r>
              <w:rPr>
                <w:b/>
                <w:color w:val="000000"/>
              </w:rPr>
              <w:t>Landesweite Werbekampagne für Ausbildungsberufe starten – Zielgruppenorientierung verbessern!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F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41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Überweisung an den Ausschuss für Arbeit, Gesundheit und Soziales; die abschließende Beratung und Abstimmung sollen dort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3.1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5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cs="Arial" w:cs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szCs w:val="22"/>
              </w:rPr>
              <w:t>Schutz des ungeborenen Lebens ernstnehmen: Frauen und Paare in ihrer Elternschaft unterstütz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er Fraktion der Af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rucksache 18/4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4.2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6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hwuchsmangel: Nordrhein-Westfalen muss Musikschul-Lehrkräfte sichern!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F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41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4.5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4.50 Uhr</w:t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dré Kup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räsident -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7788250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2716240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/>
        </w:tcPr>
        <w:p>
          <w:pPr>
            <w:pStyle w:val="Normal"/>
            <w:widowControl w:val="false"/>
            <w:spacing w:before="200" w:after="0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b/>
              <w:sz w:val="24"/>
            </w:rPr>
            <w:t>LANDTAG NORDRHEIN-WESTFALEN</w:t>
          </w:r>
          <w:r>
            <w:rPr>
              <w:rFonts w:cs="Arial" w:cstheme="minorHAnsi"/>
              <w:sz w:val="24"/>
            </w:rPr>
            <w:br/>
            <w:t>18. Wahlperiode</w:t>
          </w:r>
        </w:p>
        <w:p>
          <w:pPr>
            <w:pStyle w:val="Normal"/>
            <w:widowControl w:val="false"/>
            <w:spacing w:before="180" w:after="0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</w:rPr>
          </w:r>
        </w:p>
      </w:tc>
      <w:tc>
        <w:tcPr>
          <w:tcW w:w="4604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widowControl w:val="false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</w:rPr>
          </w:r>
        </w:p>
      </w:tc>
      <w:tc>
        <w:tcPr>
          <w:tcW w:w="4604" w:type="dxa"/>
          <w:tcBorders/>
        </w:tcPr>
        <w:p>
          <w:pPr>
            <w:pStyle w:val="Datumsfeld"/>
            <w:widowControl w:val="false"/>
            <w:rPr/>
          </w:pPr>
          <w:r>
            <w:rPr/>
            <w:t>02.05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39665-BF38-4B4F-ACC3-2BCFE7F15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3</Pages>
  <Words>250</Words>
  <Characters>1667</Characters>
  <CharactersWithSpaces>184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3:00Z</dcterms:created>
  <dc:creator>Dietel, Lena</dc:creator>
  <dc:description/>
  <dc:language>en-US</dc:language>
  <cp:lastModifiedBy>Dietel, Lena</cp:lastModifiedBy>
  <cp:lastPrinted>2023-05-02T11:58:00Z</cp:lastPrinted>
  <dcterms:modified xsi:type="dcterms:W3CDTF">2023-05-0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