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</w:rPr>
        <w:t>2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3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Donnerstag, 21. September 2023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21. September 20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Das proppenvolle Klassenzimmer: NRW-Grundschulklassen sind im bundesweiten Vergleich am größten und es ist keine Besserung in Sicht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DP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5960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in Verbindung damit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NRW hat bundesweit die größten Grundschulklassen – </w:t>
              <w:br/>
              <w:t xml:space="preserve">Landesregierung muss mehr tun, um Lehrermangel und </w:t>
              <w:br/>
              <w:t>Bildungsverfall umzukehren!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596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bookmarkStart w:id="2" w:name="_Hlk145490789"/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Finger weg vom OGS-Rechtsanspruch – die Landesregierung muss kurzfristig ein Rettungsprogramm für den Ganztag auflegen</w:t>
            </w:r>
            <w:bookmarkEnd w:id="2"/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Ausschuss für Schule und Bildung - federführend - </w:t>
              <w:br/>
              <w:t xml:space="preserve">sowie an den Ausschuss für Familie, Kinder und Jugend; die abschließende Beratung und Abstimmung sollen im </w:t>
              <w:br/>
              <w:t>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bookmarkStart w:id="3" w:name="_Hlk145490837"/>
            <w:r>
              <w:rPr>
                <w:b/>
                <w:color w:val="000000"/>
                <w:kern w:val="0"/>
                <w:szCs w:val="22"/>
                <w:lang w:val="de-DE" w:bidi="ar-SA"/>
              </w:rPr>
              <w:t>Gesetz über die Beteiligung von Bürgerinnen und Bürgern sowie Gemeinden an der Windenergienutzung in Nordrhein-Westfalen (Bürgerenergiegesetz NRW - BürgEnG)</w:t>
            </w:r>
            <w:bookmarkEnd w:id="3"/>
          </w:p>
          <w:p>
            <w:pPr>
              <w:pStyle w:val="Flietext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Flietext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</w:t>
            </w:r>
            <w:bookmarkStart w:id="4" w:name="_Hlk145490892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sschuss für Wirtschaft, Industrie, Klimaschutz und Energie - federführend -, an den Ausschuss für Heimat und Kommunales, an den Ausschuss für Bauen, Wohnen und Digitalisierung sowie an den Haushalts- und Finanzausschuss</w:t>
            </w:r>
            <w:bookmarkEnd w:id="4"/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Neue Belastungen für die Gastronomiebetriebe zum Jahresbeginn 2024 verhindern – Reduzierten Umsatzsteuersatz auf Speisen bis auf weiteres beibeha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lietext"/>
              <w:widowControl/>
              <w:spacing w:lineRule="auto" w:line="240" w:before="0" w:after="0"/>
              <w:jc w:val="both"/>
              <w:rPr>
                <w:rFonts w:cs="Arial" w:cstheme="minorHAnsi"/>
                <w:b/>
                <w:b/>
                <w:color w:val="000000"/>
                <w:sz w:val="22"/>
                <w:szCs w:val="22"/>
              </w:rPr>
            </w:pPr>
            <w:bookmarkStart w:id="5" w:name="_Hlk145490981"/>
            <w:r>
              <w:rPr>
                <w:rFonts w:cs="Arial" w:cstheme="minorHAnsi"/>
                <w:b/>
                <w:color w:val="000000"/>
                <w:kern w:val="0"/>
                <w:sz w:val="22"/>
                <w:szCs w:val="22"/>
                <w:lang w:val="de-DE" w:bidi="ar-SA"/>
              </w:rPr>
              <w:t xml:space="preserve">Gesetz über die Offenlegung staatlicher Zahlungen an Journalisten </w:t>
              <w:br/>
              <w:t>(Zahlungsoffenlegungsgesetz NRW)</w:t>
            </w:r>
            <w:bookmarkEnd w:id="5"/>
          </w:p>
          <w:p>
            <w:pPr>
              <w:pStyle w:val="Flietext"/>
              <w:widowControl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3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Flietext"/>
              <w:widowControl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Flietext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Kultur und Medien - federführend -  sowie an den Hauptausschus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bookmarkStart w:id="6" w:name="_Hlk145491531"/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Demokratiefeindlichkeit entgegenwirken – Präventionsarbeit  weiter stärken</w:t>
            </w:r>
            <w:bookmarkEnd w:id="6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30 Uh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bookmarkStart w:id="7" w:name="_Hlk145491116"/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Infrastrukturausbau ermöglichen und Wasserstoffhochlauf systematisch voranbringen für klimaneutrale Industrie und Mittelstand in Nordrhein-Westfalen</w:t>
            </w:r>
            <w:bookmarkEnd w:id="7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</w:t>
            </w:r>
            <w:bookmarkStart w:id="8" w:name="_Hlk145491153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sschuss für Wirtschaft, Industrie, Klimaschutz und Energie</w:t>
            </w:r>
            <w:bookmarkEnd w:id="8"/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bookmarkStart w:id="9" w:name="_Hlk145491180"/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Geldkarte statt Bargeld – Bürokratie und Fehlanreize bei den Asylleistungen reduzieren!</w:t>
            </w:r>
            <w:bookmarkEnd w:id="9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ucksache 18/5973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bookmarkStart w:id="10" w:name="_Hlk145491224"/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Sommer, Sonne, Schlägereien – Die Sicherheit in nordrhein-westfälischen Schwimmbädern muss gewährleistet sein!</w:t>
            </w:r>
            <w:bookmarkEnd w:id="1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bookmarkStart w:id="11" w:name="_Hlk145491283"/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Kinderschutz in Theorie und Praxis stärken: Eine Professur für Kinderschutz und Kinderrechte in Nordrhein-Westfalen einrichten</w:t>
            </w:r>
            <w:bookmarkEnd w:id="11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IE GRÜNEN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5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bookmarkStart w:id="12" w:name="_Hlk145491343"/>
            <w:r>
              <w:rPr>
                <w:b/>
                <w:color w:val="000000"/>
                <w:kern w:val="0"/>
                <w:szCs w:val="22"/>
                <w:lang w:val="de-DE" w:bidi="ar-SA"/>
              </w:rPr>
              <w:t xml:space="preserve">Pflegeschulen retten und fit für die Zukunft machen! </w:t>
            </w:r>
            <w:bookmarkEnd w:id="1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58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Arbei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51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bookmarkStart w:id="13" w:name="_Hlk145491452"/>
            <w:r>
              <w:rPr>
                <w:rFonts w:eastAsia="Arial" w:cs="Arial"/>
                <w:b/>
                <w:bCs/>
                <w:color w:val="000000"/>
                <w:kern w:val="0"/>
                <w:szCs w:val="20"/>
                <w:lang w:val="de-DE" w:bidi="ar-SA"/>
              </w:rPr>
              <w:t>Persönliche Daten von unschuldig Verfolgten müssen sicher und für die Betroffenen nachprüfbar gelöscht werden</w:t>
            </w:r>
            <w:bookmarkEnd w:id="13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Rechtsausschuss - federführend - sowie an den Innen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bookmarkStart w:id="14" w:name="_Hlk145491045"/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Den Kampf gegen Umsatzsteuerbetrug stärken</w:t>
            </w:r>
            <w:bookmarkEnd w:id="14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der CDU un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bookmarkStart w:id="15" w:name="_Hlk145491585"/>
            <w:r>
              <w:rPr>
                <w:b/>
                <w:color w:val="000000"/>
                <w:kern w:val="0"/>
                <w:szCs w:val="20"/>
                <w:lang w:val="de-DE" w:bidi="ar-SA"/>
              </w:rPr>
              <w:t>Lebensmittelversorgung sichern – Wissenschaftliche Erkenntnisse im Pflanzenschutz anerkennen</w:t>
            </w:r>
            <w:bookmarkEnd w:id="15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bookmarkStart w:id="16" w:name="_Hlk145491630"/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Interkommunale Zusammenarbeit: Stärkung von Effizienz und Innovation durch Shared-Service-Center</w:t>
            </w:r>
            <w:bookmarkEnd w:id="16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 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 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56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Heim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und Kommunale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89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0.0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660769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276597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0.09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FlietextZchn" w:customStyle="1">
    <w:name w:val="Fließtext Zchn"/>
    <w:basedOn w:val="DefaultParagraphFont"/>
    <w:link w:val="Flietext"/>
    <w:qFormat/>
    <w:locked/>
    <w:rsid w:val="00f72a52"/>
    <w:rPr>
      <w:rFonts w:ascii="Arial" w:hAnsi="Arial" w:eastAsia="Times New Roman" w:cs="Times New Roman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Flietext" w:customStyle="1">
    <w:name w:val="Fließtext"/>
    <w:basedOn w:val="Normal"/>
    <w:link w:val="FlietextZchn"/>
    <w:qFormat/>
    <w:rsid w:val="00f72a52"/>
    <w:pPr>
      <w:spacing w:lineRule="exact" w:line="320" w:before="0" w:after="280"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A2557-DC34-47F3-8E59-09D3CB402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682</Words>
  <Characters>4567</Characters>
  <CharactersWithSpaces>5048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Dietel, Lena</dc:creator>
  <dc:description/>
  <dc:language>en-US</dc:language>
  <cp:lastModifiedBy>Dietel, Lena</cp:lastModifiedBy>
  <cp:lastPrinted>2023-09-20T07:37:00Z</cp:lastPrinted>
  <dcterms:modified xsi:type="dcterms:W3CDTF">2023-09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