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End w:id="0"/>
      <w:r>
        <w:rPr>
          <w:rFonts w:cs="Arial"/>
          <w:color w:val="000000"/>
          <w:sz w:val="32"/>
          <w:szCs w:val="22"/>
        </w:rPr>
        <w:t>3.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49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m Donnerstag, 30. November 2023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nnerstag, 30. November 2023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20"/>
        <w:gridCol w:w="538"/>
        <w:gridCol w:w="4017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Drastischer Anstieg antisemitischer Vorfälle in Nordrhein-Westfal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f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701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Rettungsprogramm Pflege: Was NRW jetzt tun muss!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6850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Überweisung an den Ausschuss für </w:t>
              <w:br/>
              <w:t>Arbeit, Gesundheit und Soziales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  <w:t>Zweites Gesetz zur Änderung des Lehrerausbildungs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88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Schule und Bild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2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4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  <w:t>Feuerwehrleute nicht im Stich lassen: Die Altersgrenze 60 muss bleib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67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Hände weg von der Altersgrenze! Den besonderen Belastungen im Feuerwehrdienst muss Rechnung getragen werden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68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5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 xml:space="preserve">Rückforderungen von „Corona-Soforthilfen“ für Empfänger fair und nachvollziehbar gestalten – Die </w:t>
              <w:br/>
              <w:t>Landesregierung muss ihren Worten Taten folgen lassen und Rechts-</w:t>
              <w:br/>
              <w:t xml:space="preserve">sicherheit und Klarheit für alle </w:t>
              <w:br/>
              <w:t>schaff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68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über die Feststellung des Haushaltsplans des Landes Nordrhein-Westfalen für das Haushaltsjahr 2024 (Haushaltsgesetz 2024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50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500 (Ergänzung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orlage 18/14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schlussempfehlung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s Haushalts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und Finanzausschuss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6 (Neudru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8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äg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3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4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6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7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69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Fraktion der CD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Fraktion der CD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äg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3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4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6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7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8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0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äg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71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siehe Anl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Rücküberweisung an den Haushalts- und Finanzausschuss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0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highlight w:val="yellow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highlight w:val="yellow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7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Bevor kein Apfel mehr vom Stamm fällt – Streuobstwiesen in Nordrhein-Westfalen endlich unter wirksamen Schutz stellen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6849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color w:val="000000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>Die Situation von Endometriose-</w:t>
              <w:br/>
              <w:t>Betroffenen verbessern – Aufklärung, Versorgung und Forschung stärk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68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  <w:t>IT-Sicherheit auch bei Kommunen verbindlich und robust stärken - Die NIS-2-Richtlinie darf nicht verwässert wer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68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9.30 Uhr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Gesetz zur Änderung des Landesmediengesetzes Nordrhein-Westfalen und des Gesetzes über den Westdeutschen Rundfunk Köln (21. Rundfunkänderungsgesetz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8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Überweisung an den Ausschuss für Kultur und Medi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0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Vierter Staatsvertrag zur Änderung medienrechtlicher Staatsverträge (Vierter Medienänderungsstaatsvertrag, 4. MÄStV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Cs w:val="24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Cs w:val="24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Cs w:val="24"/>
                <w:lang w:val="de-DE" w:bidi="ar-SA"/>
              </w:rPr>
              <w:t>auf Zu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Cs w:val="24"/>
                <w:lang w:val="de-DE" w:bidi="ar-SA"/>
              </w:rPr>
              <w:t>zu einem Staatsvertr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Cs w:val="24"/>
                <w:lang w:val="de-DE" w:bidi="ar-SA"/>
              </w:rPr>
              <w:t>gemäß Artikel 66 Satz 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Cs w:val="24"/>
                <w:lang w:val="de-DE" w:bidi="ar-SA"/>
              </w:rPr>
              <w:t>der Landesverfas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Drucksache 18/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459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ür Kultur und Med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69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0.3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 xml:space="preserve">Mit guten Arbeits- und Beschäftigungsbedingungen an den </w:t>
              <w:br/>
              <w:t xml:space="preserve">Hochschulen den Wissenschafts- und Innovationsstandort NRW </w:t>
              <w:br/>
              <w:t>stärk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 xml:space="preserve">DIE GRÜN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68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1.0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Siebtes Gesetz zur Änderung des </w:t>
              <w:br/>
              <w:t xml:space="preserve">Polizeigesetzes des Landes </w:t>
              <w:br/>
              <w:t>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453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Innen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88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21.3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21.30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onnerstag, 30. November 2023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Style w:val="Tabellenraster"/>
        <w:tblW w:w="10800" w:type="dxa"/>
        <w:jc w:val="left"/>
        <w:tblInd w:w="-7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33"/>
        <w:gridCol w:w="1558"/>
        <w:gridCol w:w="2268"/>
        <w:gridCol w:w="1274"/>
      </w:tblGrid>
      <w:tr>
        <w:trPr>
          <w:tblHeader w:val="true"/>
          <w:cantSplit w:val="true"/>
        </w:trPr>
        <w:tc>
          <w:tcPr>
            <w:tcW w:w="5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Reihenfolge der Einzelplä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Begi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ca. 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vorgegebe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Redezei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Richt-zeiten (Ende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13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Donnerstag TOP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Fortsetzung der Haushaltsberatungen</w:t>
            </w:r>
          </w:p>
        </w:tc>
        <w:tc>
          <w:tcPr>
            <w:tcW w:w="155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226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27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13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inzelplan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- Ministerium für Landwirtschaft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Verbraucherschutz</w:t>
            </w:r>
          </w:p>
        </w:tc>
        <w:tc>
          <w:tcPr>
            <w:tcW w:w="155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5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226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27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6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Einzelplan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 xml:space="preserve">- Ministerium für Wirtschaft, Industr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Klimaschutz und Energi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6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0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7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 xml:space="preserve">Einzelplan 0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- Ministerium für Kultur und Wissen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Kult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t>Wissenschaft, Weiterbild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7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7: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je Frak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5 Minu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7:3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18:0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0174905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2276667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0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30.11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94183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94183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94183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94183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94183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ListParagraph">
    <w:name w:val="List Paragraph"/>
    <w:basedOn w:val="Normal"/>
    <w:uiPriority w:val="34"/>
    <w:qFormat/>
    <w:rsid w:val="00e941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631ED-5C7A-4BCE-AF6E-E8DEACEBF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10</Pages>
  <Words>1102</Words>
  <Characters>8003</Characters>
  <CharactersWithSpaces>8626</CharactersWithSpaces>
  <Paragraphs>4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9:00Z</dcterms:created>
  <dc:creator>Dietel, Lena</dc:creator>
  <dc:description/>
  <dc:language>en-US</dc:language>
  <cp:lastModifiedBy>Dietel, Lena</cp:lastModifiedBy>
  <cp:lastPrinted>2023-11-30T14:18:00Z</cp:lastPrinted>
  <dcterms:modified xsi:type="dcterms:W3CDTF">2023-11-30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