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55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Donnerstag, 25. Januar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25. Janua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  <w:t>Quo vadis Wohnungsbaupolitik – Wem nützen die Entscheidungen von Wohnungsbauministerin Scharrenbach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SP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783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Weitere Brückendesaster verhindern </w:t>
            </w:r>
            <w:r>
              <w:rPr>
                <w:color w:val="000000"/>
                <w:kern w:val="0"/>
                <w:szCs w:val="20"/>
                <w:lang w:val="de-DE" w:bidi="ar-SA"/>
              </w:rPr>
              <w:t>–</w:t>
            </w:r>
            <w:r>
              <w:rPr>
                <w:b/>
                <w:color w:val="000000"/>
                <w:kern w:val="0"/>
                <w:szCs w:val="20"/>
                <w:lang w:val="de-DE" w:bidi="ar-SA"/>
              </w:rPr>
              <w:t xml:space="preserve"> Wir brauchen ein vorausschauendes Brückenmanagement für NRW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Verkehrsausschus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Kommunale Demokratie und kommunales Ehrenamt als Fundament </w:t>
              <w:br/>
              <w:t>unserer freiheitlichen Demokratie stärken und fördern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6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Neue Kritik des Städte- und Gemeindebundes am Grundsteuermodell ernst nehmen – Ungerechte Lastenverteilung zum Nachteil des Wohnens in Nordrhein-Westfalen muss dringend verhindert wer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6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Haushalts- und Finanzausschus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-, an den Ausschuss für Heimat und Kommunales sowie an den Ausschuss für Bauen, Wohnen und Digitalisierung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Wertschätzung statt Belastung: den heimischen Bauernstand stärken – anstatt ihn weiter zu benachteilig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5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28. Bericht der Landesbeauftragten für Datenschutz und Informationsfreiheit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8/1356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/>
                <w:b/>
                <w:color w:val="000000"/>
                <w:szCs w:val="22"/>
              </w:rPr>
            </w:pPr>
            <w:r>
              <w:rPr>
                <w:rFonts w:eastAsia="Arial" w:cs="Arial" w:eastAsiaTheme="minorHAnsi"/>
                <w:b/>
                <w:color w:val="000000"/>
                <w:kern w:val="0"/>
                <w:szCs w:val="22"/>
                <w:lang w:val="de-DE" w:bidi="ar-SA"/>
              </w:rPr>
              <w:t>Stellungnahme der Landesregierung zum 28. Datenschutz- und Informationsfreiheits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18/1788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78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Änderung des Kommunalwahlgesetzes und weiterer wahlbezogener Vorschrif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Drucksache 18/77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Innenausschuss 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-, an den Ausschuss für Heimat und Kommunales  sowie an den Hauptausschuss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>Asylgerichtsverfahren dauern in Nordrhein-Westfalen viel zu lange. Justizminister Limbach muss endlich die organisatorischen Voraussetzungen für kurze Verfahrensdauern schaff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5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Rechtsausschus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-, an den Innenausschuss sowie an den Integrationsausschus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Kälteschutzpläne zur Eindämmung kältebedingter Mortalitä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5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0"/>
                <w:lang w:val="de-DE" w:bidi="ar-SA"/>
              </w:rPr>
              <w:t>Aus Freude am Lesen – Aktiven Umgang mit Literatur stärk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75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50 Uh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Zuschuss zum Deutschlandticket für die Landesbeschäftigten - Landesregierung muss jetzt handel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45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78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Einführung eines Ideen-Wettbewerbs für die NRW-Justiz zum Einsatz von Informationstechnologie (IT) und Künstlicher Intelligenz (KI) in Nordrhein-Westfalen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457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7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7.50 Uhr</w:t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935409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074961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09C89-491B-4672-8CE1-22DDEC432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4</Pages>
  <Words>519</Words>
  <Characters>3646</Characters>
  <CharactersWithSpaces>4011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7:00Z</dcterms:created>
  <dc:creator>Dietel, Lena</dc:creator>
  <dc:description/>
  <dc:language>en-US</dc:language>
  <cp:lastModifiedBy>Dietel, Lena</cp:lastModifiedBy>
  <cp:lastPrinted>2024-01-22T14:43:00Z</cp:lastPrinted>
  <dcterms:modified xsi:type="dcterms:W3CDTF">2024-01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