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64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Donnerstag, 16. Mai 2024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16. Mai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.</w:t>
            </w:r>
          </w:p>
        </w:tc>
        <w:tc>
          <w:tcPr>
            <w:tcW w:w="4119" w:type="dxa"/>
            <w:tcBorders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W in Rechtsnot: Aktenberge und über 400 fehlende Staatsanwälte entlarven die Justizkrise – Stopft der Justizminister ein Loch, indem er an anderer Stelle ein neues reißt, und ist die Decke bildlich gesprochen einfach zu kurz?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elle Stund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f Antrag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er Fraktion </w:t>
            </w:r>
            <w:r>
              <w:rPr>
                <w:rFonts w:cs="Arial"/>
                <w:color w:val="000000"/>
                <w:szCs w:val="22"/>
              </w:rPr>
              <w:t>der AfD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cksache 18/92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1.40 Uh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szCs w:val="22"/>
              </w:rPr>
              <w:t>Aufruf zur Europawahl 2024: für ein freies und demokratisches Europa!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CDU 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BÜNDNIS 9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IE GRÜ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24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2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3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" w:asciiTheme="majorHAnsi" w:cstheme="majorBidi" w:eastAsiaTheme="majorEastAsia" w:hAnsiTheme="majorHAnsi"/>
                <w:b/>
                <w:b/>
                <w:bCs/>
                <w:color w:val="000000"/>
              </w:rPr>
            </w:pPr>
            <w:r>
              <w:rPr>
                <w:rFonts w:eastAsia="" w:cs="" w:cstheme="majorBidi" w:eastAsiaTheme="majorEastAsia"/>
                <w:b/>
                <w:bCs/>
                <w:color w:val="000000"/>
              </w:rPr>
              <w:t>Vereinbarkeit von Familie und Beruf: Angebote der frühkindlichen Bildung von Sozialunternehmern stärken und Chancen von Betriebs-Kitas nutzen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54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Cs/>
                <w:color w:val="000000"/>
                <w:u w:val="single"/>
                <w:shd w:fill="FFFFFF" w:val="clear"/>
              </w:rPr>
            </w:pPr>
            <w:r>
              <w:rPr>
                <w:rStyle w:val="Normaltextrun"/>
                <w:rFonts w:eastAsia="" w:eastAsiaTheme="majorEastAsia"/>
                <w:bCs/>
                <w:color w:val="000000"/>
                <w:u w:val="single"/>
                <w:shd w:fill="FFFFFF" w:val="clear"/>
              </w:rPr>
              <w:t>in Verbindung damit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" w:eastAsiaTheme="majorEastAsia"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" w:eastAsiaTheme="majorEastAsia"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 frühkindlichen Bildung geht die Puste aus, nun auch Implosion der Plätze – Kitas und Kindertagespflege müssen gestärkt werden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59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" w:eastAsiaTheme="majorEastAsia"/>
                <w:bCs/>
                <w:color w:val="000000"/>
                <w:u w:val="single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Überweisung an den Ausschuss für </w:t>
              <w:br/>
              <w:t>Familie, Kinder und Jugend; die abschließende Beratung und Abstimmung sollen dort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Überweisung an den Ausschuss für </w:t>
              <w:br/>
              <w:t xml:space="preserve">Familie, Kinder und Jugend - federführend - sowie an den Ausschuss für </w:t>
              <w:br/>
              <w:t xml:space="preserve">Heimat und Kommunales; die </w:t>
              <w:br/>
              <w:t xml:space="preserve">abschließende Beratung und Abstimmung sollen im federführenden </w:t>
              <w:br/>
              <w:t>Ausschuss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3.2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4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Freiheit für unsere Autoindustrie ‒ </w:t>
              <w:br/>
              <w:t xml:space="preserve">einem „Verbrennerverbot“ im </w:t>
              <w:br/>
              <w:t xml:space="preserve">Flächenland NRW den Riegel </w:t>
              <w:br/>
              <w:t>vorschieben!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A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67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4.3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5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szCs w:val="22"/>
              </w:rPr>
              <w:t xml:space="preserve">Die führende Rolle des Landes als </w:t>
              <w:br/>
              <w:t>öffentlicher Emittent von Nachhaltigkeitsanleihen zur Förderung sozialer und ökologischer Projekte stärken!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CDU 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BÜNDNIS 9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IE GRÜ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25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5.0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6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hl ist Zukunft. Und die gehört zu NRW!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65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6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7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Arial" w:cstheme="majorHAnsi"/>
                <w:b/>
                <w:bCs/>
                <w:color w:val="000000"/>
              </w:rPr>
              <w:t xml:space="preserve">Die Wirtschaft in Nordrhein-Westfalen durch optimierte Rahmenbedingungen für den Handel mit den </w:t>
              <w:br/>
              <w:t>Mitgliedsstaaten der Europäischen Union und BENELUX stärken!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6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8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Utopisch, bürokratisch, unfinanzierbar? Konsequenzen der EU-Gebäuderichtlinie für Nordrhein-Westfalen abschätzen – die Landesregierung muss einen Maßnahmenplan </w:t>
              <w:br/>
              <w:t>vorlegen!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A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74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7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9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bstbestimmtes Leben im hohen Alter: Die Menschen müssen selbst entscheiden können, wo sie wohnen wollen.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61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Überweisung an den Ausschuss für </w:t>
              <w:br/>
              <w:t xml:space="preserve">Arbeit, Gesundheit und Soziales </w:t>
              <w:br/>
              <w:t xml:space="preserve">- federführend - sowie an den </w:t>
              <w:br/>
              <w:t xml:space="preserve">Ausschuss für Bauen, Wohnen und </w:t>
              <w:br/>
              <w:t xml:space="preserve">Digitalisierung; die abschließende </w:t>
              <w:br/>
              <w:t>Beratung und Abstimmung sollen im</w:t>
              <w:br/>
              <w:t>federführenden Ausschuss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7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0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Gemeinsamer Einsatz für die Einlagensicherheit der nordrhein-westfälischen Sparer – Die Vergemeinschaftung aller Bankenrisiken auf EU-Ebene durch die Einführung einer </w:t>
              <w:br/>
              <w:t xml:space="preserve">europäischen Einlagensicherung </w:t>
              <w:br/>
              <w:t xml:space="preserve">unter Einbeziehung von regional </w:t>
              <w:br/>
              <w:t>wirtschaftenden Volksbanken und Sparkassen muss verhindert werden!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52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8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1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Willkommenskultur für Neugeborene schaffen - Der Demografiekatas-</w:t>
              <w:br/>
              <w:t>trophe entschlossen entgegentreten-Familiengründung endlich ins richtige Licht rücken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A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72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Überweisung an den Ausschuss für </w:t>
              <w:br/>
              <w:t xml:space="preserve">Familie, Kinder und Jugend - federführend - sowie an den Ausschuss für Gleichstellung und Frauen; die </w:t>
              <w:br/>
              <w:t xml:space="preserve">abschließende Beratung und Abstimmung sollen im federführenden </w:t>
              <w:br/>
              <w:t xml:space="preserve">Ausschuss in öffentlicher Sitzung </w:t>
              <w:br/>
              <w:t>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8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2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warz-Grün darf Kommunen nicht im Stich lassen – das „Förderprogramm Südosteuropa“ muss weitergeführt werden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60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Überweisung an den Integrationsausschuss - federführend -, an den </w:t>
              <w:br/>
              <w:t xml:space="preserve">Ausschuss für Heimat und Kommunales, an den Ausschuss für Arbeit, </w:t>
              <w:br/>
              <w:t xml:space="preserve">Gesundheit und Soziales, an den </w:t>
              <w:br/>
              <w:t xml:space="preserve">Ausschuss für Schule und Bildung sowie an den Ausschuss für Bauen, Wohnen und Digitalisierung; die abschließende Beratung und Abstimmung sollen im federführenden Ausschuss in </w:t>
              <w:br/>
              <w:t>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9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3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on guter Arbeit in gute Arbeit </w:t>
              <w:br/>
              <w:t>vermitteln – Das Land muss bei der Transformation der Arbeitswelt vom Zuschauen ins Handeln kommen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62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Überweisung an den Ausschuss für </w:t>
              <w:br/>
              <w:t xml:space="preserve">Arbeit, Gesundheit und Soziales </w:t>
              <w:br/>
              <w:t xml:space="preserve">- federführend - sowie an den </w:t>
              <w:br/>
              <w:t xml:space="preserve">Ausschuss für Wirtschaft, Industrie, </w:t>
              <w:br/>
              <w:t xml:space="preserve">Klimaschutz und Energie; die abschließende Beratung und Abstimmung </w:t>
              <w:br/>
              <w:t>sollen im federführenden Ausschuss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9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9.40 Uhr</w:t>
      </w:r>
      <w:r>
        <w:br w:type="page"/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dré Kup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räsident -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782487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693665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6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/>
        </w:tcPr>
        <w:p>
          <w:pPr>
            <w:pStyle w:val="Normal"/>
            <w:widowControl w:val="false"/>
            <w:spacing w:before="200" w:after="0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b/>
              <w:sz w:val="24"/>
            </w:rPr>
            <w:t>LANDTAG NORDRHEIN-WESTFALEN</w:t>
          </w:r>
          <w:r>
            <w:rPr>
              <w:rFonts w:cs="Arial" w:cstheme="minorHAnsi"/>
              <w:sz w:val="24"/>
            </w:rPr>
            <w:br/>
            <w:t>18. Wahlperiode</w:t>
          </w:r>
        </w:p>
        <w:p>
          <w:pPr>
            <w:pStyle w:val="Normal"/>
            <w:widowControl w:val="false"/>
            <w:spacing w:before="180" w:after="0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widowControl w:val="false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Datumsfeld"/>
            <w:widowControl w:val="false"/>
            <w:rPr/>
          </w:pPr>
          <w:r>
            <w:rPr/>
            <w:t>13.05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Normaltextrun" w:customStyle="1">
    <w:name w:val="normaltextrun"/>
    <w:basedOn w:val="DefaultParagraphFont"/>
    <w:qFormat/>
    <w:rsid w:val="00d81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f572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892D2-095B-485C-8E50-EC06808C6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5</Pages>
  <Words>725</Words>
  <Characters>4682</Characters>
  <CharactersWithSpaces>5248</CharactersWithSpaces>
  <Paragraphs>1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9:00Z</dcterms:created>
  <dc:creator>Dietel, Lena</dc:creator>
  <dc:description/>
  <dc:language>en-US</dc:language>
  <cp:lastModifiedBy>Dietel, Lena</cp:lastModifiedBy>
  <cp:lastPrinted>2024-05-13T12:52:00Z</cp:lastPrinted>
  <dcterms:modified xsi:type="dcterms:W3CDTF">2024-05-1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