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71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Freitag, 5. Juli 2024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Freitag, 5. Juli 2024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 xml:space="preserve">Erneute tödliche Gewalttat in </w:t>
              <w:br/>
              <w:t xml:space="preserve">Bad Oeynhausen erschüttert </w:t>
              <w:br/>
              <w:t xml:space="preserve">Nordrhein-Westfalen: Welche </w:t>
              <w:br/>
              <w:t>Maßnahmen ergreift die NRW-Landesregierung zur Verbesserung der Sicherheitslage?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DP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979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  <w:t>Einrichtung eines Commercial Courts als Standortfaktor für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1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Keine Familie auf dem Weg in die klimaneutrale Zukunft zurücklass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Überweisung an den Ausschuss für </w:t>
              <w:br/>
              <w:t>Europa und Internationales -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-, an den Ausschuss für Umwelt, Natur- und Verbraucherschutz, Landwirtschaft, Forsten und ländliche Räume, an den Verkehrsausschuss, an den Ausschuss für Arbeit, Gesundheit und Soziales sowie an den Ausschuss für Wirtschaft, Industrie, Klimaschutz und Energie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4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Die Wertschätzung für das Ehrenamt darf nicht zur Floskel werden: Übungsleiterfreibetrag und Ehrenamtspauschale erhöh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Überweisung an den Sportausschuss; die abschließende Beratung und </w:t>
              <w:br/>
              <w:t>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1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color w:val="000000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>Attraktive und faire Sommerferienregeln die für alle gel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97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4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3.40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185255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8564706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1.07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Text" w:customStyle="1">
    <w:name w:val="Text"/>
    <w:qFormat/>
    <w:rsid w:val="004d5ab6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E3574-D305-45F2-B84D-50445BB34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2</Pages>
  <Words>254</Words>
  <Characters>1669</Characters>
  <CharactersWithSpaces>185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5:00Z</dcterms:created>
  <dc:creator>Dietel, Lena</dc:creator>
  <dc:description/>
  <dc:language>en-US</dc:language>
  <cp:lastModifiedBy>Dietel, Lena</cp:lastModifiedBy>
  <cp:lastPrinted>2024-07-01T12:18:00Z</cp:lastPrinted>
  <dcterms:modified xsi:type="dcterms:W3CDTF">2024-07-0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