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Tagesordnung</w:t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78. Sitzung </w:t>
      </w:r>
    </w:p>
    <w:p>
      <w:pPr>
        <w:pStyle w:val="Normal"/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am Mittwoch, 13. November 2024 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0.00 Uhr</w:t>
      </w:r>
    </w:p>
    <w:p>
      <w:pPr>
        <w:pStyle w:val="Normal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Mittwoch, 13. November 2024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tbl>
      <w:tblPr>
        <w:tblStyle w:val="Tabellenraster"/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19"/>
        <w:gridCol w:w="539"/>
        <w:gridCol w:w="4015"/>
      </w:tblGrid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A k t u e l l e  S t u n d 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kern w:val="0"/>
                <w:szCs w:val="22"/>
                <w:lang w:val="de-DE" w:bidi="ar-SA"/>
              </w:rPr>
              <w:t>Hinweis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kern w:val="0"/>
                <w:szCs w:val="22"/>
                <w:lang w:val="de-DE" w:bidi="ar-SA"/>
              </w:rPr>
              <w:t>Das Thema der Aktuellen Stunde wird nach Ablauf der Beantragungsfrist durch einen Neudruck der Tagesordnung bekannt gegeben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 xml:space="preserve">Beantragungsfrist 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1.11.2024</w:t>
              <w:tab/>
              <w:t>12.0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1.4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  <w:t>Gemeinsam für die Olympischen und Paralympischen Spiele in Deutschla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CD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E GRÜNEN u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132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2.1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3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  <w:t>Alle Hebel in Bewegung setzen – Schwarz-Grün muss bei der Fachkräftesicherung endlich alle Potenziale nutz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133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Überweisung an den Ausschuss für </w:t>
              <w:br/>
              <w:t xml:space="preserve">Arbeit, Gesundheit und Soziales </w:t>
              <w:br/>
              <w:t>-</w:t>
            </w:r>
            <w:r>
              <w:rPr>
                <w:rFonts w:cs="Arial"/>
                <w:bCs/>
                <w:color w:val="000000"/>
                <w:kern w:val="0"/>
                <w:szCs w:val="28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federführend</w:t>
            </w:r>
            <w:r>
              <w:rPr>
                <w:rFonts w:cs="Arial"/>
                <w:bCs/>
                <w:color w:val="000000"/>
                <w:kern w:val="0"/>
                <w:szCs w:val="28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-, an den Ausschuss für Gleichstellung und Frauen, an den Ausschuss für Familie, Kinder und </w:t>
              <w:br/>
              <w:t xml:space="preserve">Jugend, an den Wissenschaftsausschuss, an den Ausschuss für Schule und Bildung sowie an den Integrationsausschuss; die abschließende </w:t>
              <w:br/>
              <w:t xml:space="preserve">Beratung und Abstimmung sollen im </w:t>
              <w:br/>
              <w:t>federführenden Ausschuss in öffentlicher Sitzung erfolg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2.4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4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 w:cstheme="minorHAnsi"/>
                <w:b/>
                <w:b/>
                <w:bCs/>
                <w:color w:val="000000"/>
              </w:rPr>
            </w:pPr>
            <w:r>
              <w:rPr>
                <w:rFonts w:cs="Arial" w:cstheme="minorHAnsi"/>
                <w:b/>
                <w:bCs/>
                <w:color w:val="000000"/>
                <w:kern w:val="0"/>
                <w:szCs w:val="20"/>
                <w:lang w:val="de-DE" w:bidi="ar-SA"/>
              </w:rPr>
              <w:t>Zukunftssicheres Krisenmanagement: Digitale Lösungen für den Gesundheitsschutz in Nordrhein-Westfal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 w:cstheme="minorHAnsi"/>
                <w:b/>
                <w:b/>
                <w:bCs/>
                <w:color w:val="000000"/>
              </w:rPr>
            </w:pPr>
            <w:r>
              <w:rPr>
                <w:rFonts w:cs="Arial" w:cstheme="minorHAnsi"/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132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3.1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5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Wie männlich darf der Frauensport sein? Faire Wettkampfbedingungen sicherstellen, Athletinnen schützen!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1316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4.2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6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Gesetz über die Feststellung eines Nachtrags zum Haushaltsplan des Landes Nordrhein-Westfalen für das Haushaltsjahr 2024 (Nachtragshaushaltsgesetz 2024 - NHHG 2024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Gesetzentwurf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90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s Haushalts- und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Finanzausschuss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xxxx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 xml:space="preserve">un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3. Le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4.5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7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cstheme="minorHAnsi"/>
                <w:b/>
                <w:bCs/>
                <w:color w:val="000000"/>
                <w:kern w:val="0"/>
                <w:szCs w:val="22"/>
                <w:lang w:val="de-DE" w:bidi="ar-SA"/>
              </w:rPr>
              <w:t>Lebenssituation von Menschen mit Behinderung in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cstheme="minorHAnsi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Große Anfrage 26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9135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 xml:space="preserve">Antwort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1083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5.2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8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  <w:t>Entwicklung, Bestände und Disponibilität der Selbstbewirtschaftungsmitte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Große Anfrage 27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9437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 xml:space="preserve">Antwort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1074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5.5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9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Jede Rasse hat Klasse - Kriminalisierung von Hunden endlich beenden! Es braucht dringend eine Reform des Landeshundegesetzes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13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Überweisung an den Ausschuss für Umwelt, Natur- und Verbraucherschutz, Landwirtschaft, Forsten und ländliche Räume; </w:t>
            </w: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ie abschließende Beratung und Abstimmung sollen dort in öffentlicher Sitzung erfolg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6.2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0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E i l a n t r a 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kern w:val="0"/>
                <w:szCs w:val="22"/>
                <w:lang w:val="de-DE" w:bidi="ar-SA"/>
              </w:rPr>
              <w:t>Hinweis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kern w:val="0"/>
                <w:szCs w:val="22"/>
                <w:lang w:val="de-DE" w:bidi="ar-SA"/>
              </w:rPr>
              <w:t>Das Thema des Eilantrags wird nach Ablauf der Beantragungsfrist durch einen Neudruck der Tagesordnung bekannt gegeb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1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Fragestun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Mündliche Anfrag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 18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ami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Kleine Anfrage 436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Abgeordnet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Lisa-Kristin Kapteina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1046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Kleine Anfrage 437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Abgeordnet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Lisa-Kristin Kapteina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1057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Kleine Anfrage 450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Abgeordnet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Lisa-Kristin Kapteina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1072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Kleine Anfrage 456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Abgeordnet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Lisa-Kristin Kapteina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1072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Kleine Anfrage 442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Abgeordnet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Franziska Müller-Rec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1064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Kleine Anfrage 451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Abgeordnet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Henning Höne 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etmar Brock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1073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Kleine Anfrage 452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Abgeordnet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Marcel Hafke 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Marc Lürbk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1074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Kleine Anfrage 453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Abgeordnet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Henning Höne 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Marc Lürbk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1077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Kleine Anfrage 459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Abgeordnet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Franziska Müller-Rec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1092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Kleine Anfrage 456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Abgeordnet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Enxhi Seli-Zacharia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1082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Kleine Anfrage 454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Abgeordnet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Enxhi Seli-Zacharias 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Markus Wagn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1081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Kleine Anfrage 441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Abgeordnet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Enxhi Seli-Zacharia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106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Kleine Anfrage 442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Abgeordnet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Enxhi Seli-Zacharia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1063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Kleine Anfrage 438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Abgeordnet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Enxhi Seli-Zacharia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1058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Kleine Anfrage 433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Abgeordnet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Enxhi Seli-Zacharias 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Markus Wagn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1042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7.2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2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 w:cstheme="minorHAnsi"/>
                <w:b/>
                <w:b/>
                <w:bCs/>
                <w:color w:val="000000"/>
              </w:rPr>
            </w:pPr>
            <w:r>
              <w:rPr>
                <w:rFonts w:cs="Arial" w:cstheme="minorHAnsi"/>
                <w:b/>
                <w:bCs/>
                <w:color w:val="000000"/>
                <w:kern w:val="0"/>
                <w:szCs w:val="20"/>
                <w:lang w:val="de-DE" w:bidi="ar-SA"/>
              </w:rPr>
              <w:t xml:space="preserve">Gesetz zur Änderung des Gesetzes über den Verfassungsgerichtshof für das Land Nordrhein-Westfalen </w:t>
              <w:br/>
              <w:t>(Verfassungsgerichtshofgesetz – VerfGHG NRW –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CD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E GRÜNEN u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132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u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7.5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3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 xml:space="preserve">Boden gutmachen: eine Anfrage zu Verteilung, Zustand und künftiger </w:t>
              <w:br/>
              <w:t>Beanspruchung unserer Lebensgrundlag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Große Anfrage 20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7475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 xml:space="preserve">Antwort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9651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8.2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4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Die kranke Republik – Krankenstände analysieren, Gesundheitsförderung in den Fokus rücken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131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8.5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5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Schulpflichtverstöße konsequent </w:t>
              <w:br/>
              <w:t>erfassen und wirksame Prävention ermöglich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13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9.2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6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Kinder und Jugendliche schützen: Pubertätsblocker verbieten – Begleitung von Menschen mit Geschlechtsdysphorie stärken!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131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9.5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7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Erstes Gesetz zur Änderung des </w:t>
              <w:br/>
              <w:t>Landesreisekostengesetz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8/1126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Einbring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Rede zu Protokoll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 xml:space="preserve">Überweisung an den Haushalts- und Finanzausschuss 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8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Zweites Gesetz zur Änderung des Spielbankgesetzes NRW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8/1126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Einbring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Rede zu Protokoll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 xml:space="preserve">Überweisung an den Haushalts- und Finanzausschuss - federführend -, an den Innenausschuss sowie an den Hauptausschuss 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9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Gesetz über eine barrierefreie Notrufnummer 112 in Nordrhein-Westfalen zur Umsetzung der Richtlinie (EU) 2019/882 des Europäischen Parlaments und des Rates vom 17. April 2019 über die Barrierefreiheitsanforderungen für Produkte und Dienst-leistungen (Gesetz über eine barrierefreie Notrufnummer 112 NRW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8/1125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Einbring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Rede zu Protokoll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 xml:space="preserve">Überweisung an den Innenausschuss 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0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Fünftes Gesetz zur Änderung des Krankenhausgestaltungsgesetzes des Landes Nordrhein-Westfal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8/1126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Einbring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Rede zu Protokoll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 xml:space="preserve">Überweisung an den Ausschuss für </w:t>
              <w:br/>
              <w:t xml:space="preserve">Arbeit, Gesundheit und Soziales 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1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Siebtes Gesetz zur Änderung des Justizgesetzes Nordrhein-Westfal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8/1126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Einbring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Rede zu Protokoll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 xml:space="preserve">Überweisung an den Rechtsausschuss 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2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Gesetz zur Neuordnung von Landesoberbehörden und zur Anpassung von Rechtsvorschriften für die </w:t>
              <w:br/>
              <w:t xml:space="preserve">Geschäftsbereiche des Ministeriums für Landwirtschaft und Verbraucherschutz und des Ministeriums für </w:t>
              <w:br/>
              <w:t>Umwelt, Naturschutz und Verkeh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8/1126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Einbring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Rede zu Protokoll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Überweisung an den</w:t>
            </w: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 Ausschuss für Umwelt, Natur- und Verbraucherschutz, Landwirtschaft, Forsten und ländliche Räume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3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Verfassungsgerichtliches Verfahren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Aktenzeichen VerfGH 30/23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s Rechtsausschuss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xxxxx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4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Verfassungsgerichtliches Verfahren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ktenzeichen VerfGH 114/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s Rechtsausschuss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xxxxx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5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Verfassungsgerichtliches Verfahren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ktenzeichen VerfGH 118/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s Rechtsausschuss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xxxxx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6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In den Ausschüssen erledig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Anträg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Übersicht 2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gemäß § 82 Abs. 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Geschäftsordn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129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7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schlüsse zu Petition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Übersicht 18/2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gemäß § 97 Abs. 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Geschäftsordn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  <w:t>Ende: 19.50 Uhr</w:t>
      </w:r>
    </w:p>
    <w:p>
      <w:pPr>
        <w:pStyle w:val="Normal"/>
        <w:jc w:val="right"/>
        <w:rPr>
          <w:rFonts w:cs="Arial"/>
          <w:bCs/>
          <w:color w:val="000000"/>
          <w:szCs w:val="22"/>
        </w:rPr>
      </w:pPr>
      <w:r>
        <w:rPr>
          <w:rFonts w:cs="Arial"/>
          <w:b/>
          <w:bCs/>
          <w:i/>
          <w:color w:val="000000"/>
          <w:sz w:val="28"/>
          <w:szCs w:val="28"/>
        </w:rPr>
        <w:t>zzgl. evtl. Eilantrag</w:t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tbl>
      <w:tblPr>
        <w:tblStyle w:val="Tabellenraster8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"/>
        <w:gridCol w:w="4514"/>
        <w:gridCol w:w="4525"/>
        <w:gridCol w:w="16"/>
      </w:tblGrid>
      <w:tr>
        <w:trPr/>
        <w:tc>
          <w:tcPr>
            <w:tcW w:w="45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ndré Kup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 Präsident -</w:t>
            </w:r>
          </w:p>
        </w:tc>
      </w:tr>
      <w:tr>
        <w:trPr/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9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kern w:val="0"/>
                <w:szCs w:val="24"/>
                <w:lang w:val="de-DE" w:bidi="ar-SA"/>
              </w:rPr>
              <w:t>Die Empfehlungen des Ältestenrates (Redezeiten und Überweisungen) sind neben jedem Tagesordnungspunkt vermerkt.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8600834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2646658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10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6.11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283eb0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9c067e"/>
    <w:rPr>
      <w:rFonts w:ascii="Arial" w:hAnsi="Arial" w:eastAsia="Times New Roman" w:cs="Times New Roman"/>
      <w:b/>
      <w:color w:val="FF0000"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3925c9"/>
    <w:rPr>
      <w:rFonts w:ascii="Arial" w:hAnsi="Arial"/>
      <w:color w:val="7030A0"/>
      <w:sz w:val="22"/>
      <w:szCs w:val="20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283eb0"/>
    <w:rPr>
      <w:rFonts w:ascii="Arial" w:hAnsi="Arial" w:eastAsia="" w:cs="" w:asciiTheme="majorHAnsi" w:cstheme="majorBidi" w:eastAsiaTheme="majorEastAsia" w:hAnsiTheme="majorHAnsi"/>
      <w:color w:val="243F60" w:themeColor="accent1" w:themeShade="7f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3925c9"/>
    <w:pPr/>
    <w:rPr>
      <w:rFonts w:cs="Arial"/>
      <w:b/>
      <w:bCs/>
      <w:color w:val="008000"/>
    </w:rPr>
  </w:style>
  <w:style w:type="paragraph" w:styleId="TopThema" w:customStyle="1">
    <w:name w:val="TopThema"/>
    <w:basedOn w:val="Normal"/>
    <w:link w:val="TopThemaZchn"/>
    <w:qFormat/>
    <w:rsid w:val="009c067e"/>
    <w:pPr>
      <w:jc w:val="both"/>
    </w:pPr>
    <w:rPr>
      <w:b/>
      <w:color w:val="FF0000"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Default" w:customStyle="1">
    <w:name w:val="Default"/>
    <w:qFormat/>
    <w:rsid w:val="00185be4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1220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8">
    <w:name w:val="Tabellenraster8"/>
    <w:basedOn w:val="NormaleTabelle"/>
    <w:rsid w:val="00a94102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347620-2D68-4630-9391-55E49AF305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enum TO, TO Neudruck.dotm</Template>
  <TotalTime>0</TotalTime>
  <Application>LibreOffice/7.4.7.2$Linux_X86_64 LibreOffice_project/40$Build-2</Application>
  <AppVersion>15.0000</AppVersion>
  <Pages>10</Pages>
  <Words>1109</Words>
  <Characters>7721</Characters>
  <CharactersWithSpaces>8429</CharactersWithSpaces>
  <Paragraphs>4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31:00Z</dcterms:created>
  <dc:creator>Dietel, Lena</dc:creator>
  <dc:description/>
  <dc:language>en-US</dc:language>
  <cp:lastModifiedBy>Dietel, Lena</cp:lastModifiedBy>
  <cp:lastPrinted>2024-11-06T13:24:00Z</cp:lastPrinted>
  <dcterms:modified xsi:type="dcterms:W3CDTF">2024-11-06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